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31, 1987  ProtoCall(tm) v1.3  "PC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l Copyright 1987 C TechWare Consult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l may not be modified or sold without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echWar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written in MSC V4.0 by Claude Biron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to: Claude B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/o NORTHERN LIGHTS BBS - 153/106 in the Opus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604) 588-0789  24 Hrs at 300 -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Requests accepted from 03:00 to 06:00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l is an attempt to co-ordinate stand alone protoc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 Technology's DSZ.COM (Z-Modem) under one front en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communications program that allows execution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text edit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with TELIX, replace the Alt-A (invoke editor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program (C:\PATH\PCALL.EXE).  Using Alt-A from Teli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PCA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pcall is used, it will prompt for the path location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all.exe) and the path where your external protocols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c:\comm).</w:t>
        <w:tab/>
        <w:t>This information will be written into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 uses itself as a data file so you don't have to keep track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 will have instant access to the configuration info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read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ide PCALL, press F10 to configure the progra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are given: dsz.com for ZMODEM and mlink.com for MEG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dded to PCALL must reside together in the path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rtup.  If pcall is moved to another directory and ru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mpt you for the new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(Beta Release - the no-frills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(General Release - a frill or two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l uses itself (PCALL.EXE) to stor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PCALL is used it will ask you for the directory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in.</w:t>
        <w:tab/>
        <w:t>From then on, unless you move it, it knows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L also relies on the set variable for TELIX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done so, add SET TELIX=C:\PATH and put DSZ.CO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(The almost-all-the-way-the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le to execute up to 10 external protocols using pseud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L no longer relies on the DOS environment (as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Added modem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t is important NOT to execute old versions of pcall.exe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 exists.  Old versions should be deleted or replaced b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 to Aaron Wass, SysOp at Opus 153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illiant name "Proto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