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URSES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1 A Program Maintena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nix like make program is provided with th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.  Although this is not a ful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, it works very similarly to the Unix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featur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 make [-B | -b] [target_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file with targets and instructions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file and be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if the -B (or -b) option is used, make will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shell script to construct the target(s)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le placed in MK.BAT); useful if PC ha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M to spawn commands while make i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if a target is not given on the command lin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target in makefil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ll characters after a # are consider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all dependencies are made first befo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argets without dependencies will always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iles whose suffixes are .c, .h, .cpp, .cxx, .hp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hxx do not need targets and will be consider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re are up to eight (8) instructions pe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instructions starting with the @ charac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choed to the screen before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if errors are detected by the exit valu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ny instruction (except MS-DOS internal fun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will stop execution and exit with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each individual target group with instru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parated by at least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kefile must follow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# 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1 : [dependency1 ...] [# 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instruction1] [# 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instruction2] [# 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instruction3] [# 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2 : [dependency1 ...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ke utility does not currently support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s in dependency lines.  No ba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may be run from make.  Also, no line may b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d with a '\' character.  The following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file layout for a make-belie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makefile for foo.exe - uses MS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.exe : foo.obj junk.obj scurse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 foo junk -link s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.obj : foo.c fo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 -c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nk.obj : jun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m ju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es.lib :   # needed to resolve foo.exe 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nk.asm :   # needed to resolve junk.obj 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not needed for null dependency targets for .c &amp;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end of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