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-02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macros that I wrote for Qedit/dBXL.  Qed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ditor that WILL run in dBXL.  I use these macros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y should work OK with Qedit 2.06C and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me messages on dBase Conf--EasyLink/Q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ither: configure Qedit to load this program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via Macr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ad this with ^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d      MacroBegin MainMenu "MR" "C:\DBXL\DBXL.MAC" 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editing, they will also work with dBase 3+ (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&amp; Function macros).  Don't know dBase 4 language vis-a-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:  Enters a DO CASE/ENDCASE block.  There are 3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esented.  Cursor returns to comment line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2:  Enters a DO WHILE/ENDDO block. Cursor returns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3:  Enters an IF/ELSE/ENDIF block. Cursor returns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4:  Enters a SAY/GET/READ block.  Cursor returns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 so you can enter screen coordinates.  Include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5:  Enters a HEADER block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eated        Mon  01-02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&lt;eof 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ll return to the `prg' line ready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  The current date should appear on the `created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ate is set.  Qedit has capability to enter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 I modified my Qconfig.DAT file so ALT+D enters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ursor position.  I use that on `modified' line.  Position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Line) 1/Col 1 before entering. You can modify this macro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name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6 Enters an  INITIALIZATION BLOCK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modify this.  Cursor is positioned two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Col 1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7  &amp;  ALT+8  Enter a FUNCTION  or  PROCEDURE block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9 Enters a WINDOW block.  Cursor returns to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contains reference to empty WFIL (Windows Fi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m, delete line; or modify mac source fil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Window Are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you find these macros useful.  I have se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 Mitchell (author), along with some enhancement requests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use; autoload macro files; vertically split window;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).  He reponds well to this type of response. 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207.ARC from your local board and use/register!  It's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you can reconfigure the keyboard to your liking (I d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 re-write of the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edn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