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 to EM version 1.36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 - MS-DOS generic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1.36 (April, 198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E F E R E N C E   M A N U A 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m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30 Elk Cove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nnesaw, GA  301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404) 428-64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88 Sem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the documentation, software and copyright superse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 of EM.  April 198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 software copyright (C) 1985, 1986, 1987, 1988 by SemWare.  All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copyright (C) 1988 SemWare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hardware names in this manual are trademarks or trad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ecific manufact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 is copyright (C) 1987 by Sem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of EM is NOT public domain or free softwar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eing distributed as 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 is copyright (C) 1985, 1986, 1987, 1988 by Sem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registered users of this software are granted a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to make an evaluation copy for trial use on a priv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commercial basis, for the express purpose of determ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EM is suitable for their needs.  At the end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period, you should either register your cop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tinue using 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does all this really mean?  If you regularly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- i.e., once a month or more - then you should pa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py.  That way I'll be able to provide you sup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s and stay in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EM registration entitles you to use the program on an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omputers available to you, with the following restri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other people have access to this program or may use it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purchase a site license.  See the following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about site licensing or quantity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users are granted a limited license to copy EM onl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ial use of others and subject to the above limit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cense does NOT include distribution or copying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For general use within a company or instit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For any consideration or 'disk fee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Distribution in modified form, i.e., the file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cense information MUST be included, along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E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s of electronic bulletin board systems (Sysops)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raged to post EM for down loading by their users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as the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the distributor of a public domain or user-sup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library, then you may be eligible to distribute cop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M.  You must meet all of the above conditions and ac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permission from SemWare before doing so, howe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all or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program acknowledges this disclaimer of warranty: "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supplied as-is.  SemWare disclaims all warranties, ex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of fitness of this program for any purpose.  Sem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no liability for damages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from the use of this program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OS is a registered trademark of IBM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Kick and TURBO PASCAL are registered trademarks of Borl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is a registered trademark of MicroPro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q is a registered trademark of Compaq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dy 1000 is a registered trademark of Tandy Corpo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el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S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ISK 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- Getting started and getting out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LINE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MULTIPLE FILES 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SETTINGS 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EFERENCE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CES 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ING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SSARY OF SPECIAL TERMS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REFERENCE GUIDE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al listing of Commands 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Listed by Function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QUESTIONS 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PECIFICATIONS 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SUPPORT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 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S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ING THE SOURCE CODE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ING THE AUTHOR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PORATE USERS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ALERS, VALUE ADDED RE-SELLERS, AND CONSULTANTS 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       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months of work went into the development of EM.  And we had L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lp.  Special thanks go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wife, for her many valuable suggestions, for "proofing" this man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putting up with all the long hours (and a many all night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 have spent working on 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hony M. Marcy, who developed the INLINER program, an assembl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s 8088 assembly language directly into Turbo Pascal I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rl Brendel, for his constant support and excellent testing.  Kar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he author of an excellent add on product for QMODEM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ONED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Newlin, for his encouragement and support.  John is also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COUT.  If you're looking for a powerful file or DOS manager t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sident, then look no further.  SCOUT is probably what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art Warren, for his insight, encouragement, and many valu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sugg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ve Watkins, for all the many hours he spent testing and th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rd to find" bugs and quirks that he uncov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folks at TurboPower software.  We're especially gratefu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ebugPlus.  Using Turbo Pascal without the tools provid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Power folks is just plain wasteful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ACE                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e try to answer all the mail, electronic and otherwise, that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, it sometimes takes us a while to get around to it. 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 from non-registered users.  Please be patient, and reme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o NOT guarantee to provide support of any kind to non-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         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describes the use and operation of EM, a full-screen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for the IBM PC and compatible computers.  The manual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instructions, overview of EM's major featur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for all of EM's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 is a text editor as opposed to a word processor.  EM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write short documents or letters, (this manual was writte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 and then formatted with a formatting program) but most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re geared to creating or maintaining program source 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And SYSTEM REQUIREMENTS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E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s only documented MS-DOS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s the ANSI.SYS driver for screen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MALL (only 39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s all available memory.  You can edit files as large a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with 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rue multi-file editing - number of files edited is limited on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screen may be split to view two files at the sam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99 scratch buffers for cut and paste/templates op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xit temporarily to DOS from within the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nfigurable - if you don't like the way we've configured 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asily change it.  This includes the meaning of ALL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on the keyboard (Ctrl, the function keys, Alt, Home, Pg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 will run on the IBM PC, PC/XT, PC/AT, PC/Jr, and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s including the Compaq, NCR, Tandy 1000, and WYSE PC'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 will also run on NOT so compatible computers, including WA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's, and even a Burrough mini-computer running a MS-DOS emul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EM is ideal as a "remote" full screen editor an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CTTY. Minimum requirement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 KB of memory (although EM will use up to 640 KB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OS or 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iskette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color or a monochrome monitor with 80 colum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I.SYS (or equivalent) device driver must be instal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file required for operating EM is the editor program itsel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.COM - we encourage you to rename it to what ever you like.  We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copy to E.C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ISK       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files that come on the EM program disket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.COM       - The EM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CONFG.COM  - This is the configuration program for 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KEY.DEF    - This is the default keyboard definition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KEY.DEF    - This is a keyboard definition file to make 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have similar to the TURBO PASCAL editor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St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KEY.DEF    - This is an undefined keyboard definition fil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set up anyway you li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.DOC       - This manual in ASCII text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.HLP       - A brief help file that can be loaded into the 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hen we refer to the EM program in this manual, we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the EM.COM file on the distribution diskette.  You are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EM.COM to whatever seems right to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let us emphasize that the ONLY file required for running 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program itself, EM.C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- Getting started and getting out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tried to make using EM very simple and straight forw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etting Sta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start EM.  From the DOS prompt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filespec is the name of the file you want to edi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format, i.e., d:filename.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format, EM will 'read' filespec into memory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or create it if it does not, and allow you to start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just type EM, EM will prompt you for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.  Pressing return without entering a filespec will exit 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etting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commands that will get you out of EM.  The easi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ember is the GExit (Global Exit) command, which defaul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key sequence (think of X as eXit).  If the current file h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hanged, then the editor is quit without further notice.  I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current file has been changed, then the editor will as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"save changes".  You can press the "Enter" key or "y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file and quit, or press "n" to quit without saving, 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SC" to abort the command.  If you are editing more than one fil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ss is continued for each file edited, until you press "ESC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more files to ed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        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line is used by EM to tell you the current statu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are editing, and also used when EM needs informa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The items displayed on the status line, from left to right,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drive, then name, i.e.  A:JUNK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complete path is not displayed, only the file's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le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number of the CursorLine:  L 4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umn that the cursor resides in:  C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e of operation, Ins for Insert mode or nothing for Over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roximate amount of memory available in K:  M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is is the amount of free memory available to E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memory 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 if WordWrap mode is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if boxmode is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MULTIPLE FILES 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ditor is a true multi-file editor.  By true we mean that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n be kept in memory at the same time.  Switching back and f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files can be done at the touch of a key and is instantaneou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explanation of how the editor handles multiple files will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 using the multiple file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files are kept in a 'ring' in memory.  When a new file is edi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is inserted in the ring immediately after the currently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nd it becomes the new current file.  The other file beco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file.  When a file is 'Quit', then that file is dele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ng and the previous file in the ring becomes the new curren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only one file being edited, then the previous, nex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s are all the same file.  Switching between fil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with the NextFile and PrevFile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EM will NOT load two copies of the same file.  If you iss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File command for a file already loaded into the ring, the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made the new curren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               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EM supports simple split screen editing.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Split the current screen into two windows.  This can be accomp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e SplitScreen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Change back and forth between windows.  Use the NextWindow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Window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Make the current window the ONLY window on the screen.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Window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text between windows, you ca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Mark the text to be copied/mo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Store the text in a scratch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Change to the other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Load the text from the appropriate scratch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SETTINGS           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commands/toggles that effect the way that 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ta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DEFAULT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abWidth            Ctrl-K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Out                Ctrl-Q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AutoIndent       Ctrl-Q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TabsExpand       Ctrl-Q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ly, EM can work in either of two tabbing modes,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ggleAutoIndent command.  If AutoIndent is toggled "on", then 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t to the beginning of each word on the line BEFORE the Cursor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utoIndent is "off", then tabs are set at multiples of the TabWid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 the SetTabWidth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bout tabs already found in input files?  If tabsExpand is "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t by the ToggleTabsExpand command) then EM will expand tab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ccording to the current TabWidth setting.  Not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tab characters remain in the buffer and are NOT changed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is edited and/or the file is written to disk.  If tabsExp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ff", then EM displays lines, ignoring any tabs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you get tabs in files written to disk by EM?  If TabsO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n" (set by the TabsOut command) then lines that are edit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according to the current TabWidth settings.  If TabsO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ff", then when EM writes a file to disk, then tabs are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current TabWidth sett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mmary, th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"smart tabbing" (similar to SideKick or the Turbo Pa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) then set AutoIndent "on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a more conventional tabbing, then set AutoIndent "off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EM to expand tabs on-screen, then set TabsExpand "on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physical tabs (rather than the appropriate number of spac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utput files, then set TabsOut to "on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l of these "states" can be initially se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FERENCE      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                 not pre-inst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file is immediately abandoned, without warning, regar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ether changes have been made.  Use with ca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Line                F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lank line is added after the CursorLine and becomes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Line.  The cursor does NOT move horizont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                  Alt-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s the text of CursorLine with the text of the line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CursorLine.  The cursor is not moved.  If the Cursor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ne, or the line immediately before is blank, or the Cursor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lank, then this command does noth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ScrBuff          Ctrl-B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append the currently marked block to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scratch buffer, i.e., the current contents of the named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are NOT lost, the block is added to the end of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            Back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character to the left of the cursor.  If the cursor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one, then the CursorLine is merged with previous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Offile           Ctrl-PgD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the cursor on the first character of the las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which is made the new last line of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OfScreen         Ctrl-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to the next to last line of the screen.  Tha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the new Cursor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FERENCE      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xToggle               Shift-F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"box mode" on and off.  When box mode is on, the word "bo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n the status line.  In box mode, the cursor KeyPad keys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ded ASCII graphic characters in addition to moving the cur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upper lef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   vertical line, generally the left side of a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upper righ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  horizontal line, generally the top line of a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   lower righ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  vertical line, generally the right side of a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 lower lef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   horizontal line, generally the bottom line of a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mode works best in overwrite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xTypeToggle           Shift-F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the style of boxes available.  Currently, the available sty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single line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double line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single side, doubl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double side, singl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graphic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Block              Alt-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Block command will copy a marked block to the position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Line.  The original block is left unchanged.  If there is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block, then this command has no aff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Down             Down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to the line below.  If the cursor is on the nex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ine of the screen, then the screen scrolls up on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FERENCE      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Left             Left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one character to the left.  When the cursor rea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edge of the screen, it stops, unless the text has been scro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, in which case the text scrolls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Right            Fight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one character to the right.  When the cursor rea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end of the screen, the text starts scrolling horizon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cursor reaches the maximum line length, in which c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sto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Up               Up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to the line above.  If the cursor is on the top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then the screen scrolls down on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Char             Del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character the cursor is currently at the cursor.  Tex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cursor shifts left one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LeftWord         Ctrl-Back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word to the left of the cursor.  If the cursor is in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, then the CursorLine is merged with previous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Line             Ctrl-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CursorLine, making the line after the CursorLine beco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ursor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RightWord        Ctrl-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word to the right of the cursor.  If this command is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ursor is at the physical end of a line, then the next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ed to the Cursor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FERENCE      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ToEOL            F6 and Ctrl-Q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from the cursor position to the End of the line,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ne                F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Line is duplicated, with the duplicated line becoming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File               Ctrl-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File command is used to edit multiple files in one s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prompts the user for a file to edit.  Pressing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entering a file specification will abort the command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file specification is entered, then that file will be rea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nd become the current file.  The previous file that wa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is not changed and is still available in memory -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NextFile and PrevFile for information on how to switch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Note that the EditFile command will not load two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ile into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OfLine              End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moves to the position immediately following the last n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character on the line containing the cursor.  If the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, then the cursor moves to column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         ESC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lows you 'escape' from any EM prompts.  Any promp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 "press certain key" prompt can be exited by pressing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command is assigned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FERENCE      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               Ctrl-K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command can be used to quit the current file, returning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pening screen if the ring of files is empty, or ma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file in the ring the new current file if the ring is not emp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has been changed, the user is given the option of sav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quitting, or of aborting the command.  If the file has no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, then the file is purged from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idChange           Ctrl-K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idChange command allows the user to change the filei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ToMain             not pre-inst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ToMain command will write the current file to disk, and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 more files left in the ring, return control to the op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If there are more files in the ring, then the previou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the new current file.  See the FileToSystem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ToSystem           Ctrl-K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ToSystem command will write the current file to disk,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more files left in the ring, return contro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.  If there are more files in the ring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one becomes the new current file.  See the FileToMain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                  Ctrl-Q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d command allows the user to find a simple string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.  The user is prompted for a search string and th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anted.  Pressing just the return key in response to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will abort the command.  Options available are: Forward sear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 search, Respect case of search string, Ignore case of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The options in affect are shown in uppercase, while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 affect are shown in lowercase. [F,b, I,r] - to select a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enter the appropriate letter.  To search Backward and Resp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of the search string, the user would enter: BR &lt;CR&gt; (NOT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ptions never have to be entered as they default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FERENCE      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OfLine            Hom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moves to column one of the line containing the cur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Prev                Ctrl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 the character above the cursor at the cursor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xit                  Alt-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Exit command.  This command will issue the Exit command for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urrently being edited.  Responding ESCAPE to a "save prompt"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File                  Alt-F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File command.  This command will issue the FileToSystem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ery "changed" or "modified" file in the ring.  Files that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hanged are quit without being written to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Delete            Alt-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Delete command will delete a marked block.  If there is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block, then this command has no aff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PgDn               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s the screen toward the end of the file one hal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PgUp               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s the screen toward the top of the file one hal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FERENCE      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ToLine             Ctrl-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ump command allows the user to 'jump' to the indicated lin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queried for the line number to jump to.  The requeste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the new CursorLine.  The command can be aborted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key without entering a line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File               Ctrl-K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erase the current file from disk.  The user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ce to abort the command before the file is era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crBuff            Ctrl-B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insert the contents of the named buffe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Line.  The scratch buffer is left unchanged.  The user is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ame of the buffer to load fr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TopOfScreen        F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s the screen so that the CursorLine becomes the new top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              Alt-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MarkLine to mark a line for use by other block command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'marked' by the MarkLine command is shown in reverse video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group of lines, first mark the starting line, then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where the ending line is, then mark it.  This will mar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area including the starting and ending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Block              Alt-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Block command will move a marked block to the position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Line.  The original block is deleted.  This command is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suing a CopyBlock command, then remarking the original blo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ssuing a GroupDelete command.  If there is not a marked blo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is command has no aff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FERENCE      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ine                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equivalent of the following two commands: CursorD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Of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File               Ctrl-K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File command will make the next file in the ring become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, with the previous current file becoming the previou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ing.  See the PrevFile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Window             Ctrl-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makes the next window on the screen the new curren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one of the commands available to change windows.  If there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indow when this command is executed, then the command is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Window              Ctrl-O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makes the current window the only window on the scree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ly one window when this command is executed, the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            PgD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s the screen toward the end of the file one page minus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         Pg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s the screen toward the top of the file one page minus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QuitToMain            F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QuitToMain command will purge the current file from memory and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ng of files is empty, return to the opening screen.  If the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is not empty, then the previous file in the ring will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current file.  If the file has been changed, the user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ice of continuing or aborting the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FERENCE      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QuitToSystem          Ctrl-K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QuitToSystem command will purge the current file from memory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ing of files is empty, return to the control to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f the ring of files is not empty, then the previous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ng will become the new current file.  If th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, the user is given the choice of continuing or ab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File               Ctrl-K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File command will make the previous file in the ring beco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urrent file, with the previous current file becoming the n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ing.  See the NextFile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Window             Ctrl-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makes the previous window on the screen the new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It is one of the commands available to change window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ly one window when this command is executed, the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All               Ctrl-P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entire file to the LST device, i.e., the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Block             Ctrl-P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currently marked block to the LST device, i.e., the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ject             Ctrl-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a form feed character (ASCII 12) to the LST dev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FERENCE      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File               Ctrl-K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File command can be used to insert an external disk fil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file being edited.  The external file is insert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 after the CursorLine, and the inserted file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rked', as if it had been marked with the MarkLine command.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ompted for the name of the file to inse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               Ctrl-Q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ace command allows the user to globally find and replace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within the current file.  The user is prompted for a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a replace string, and then for any search options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he return key in response to the search string will ab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Options available are: Forward search, Backward sear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 case of search string, Ignore case of search string,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, Selective replace.  The options in affect are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, while the options not in affect are shown in lowercase. [F,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,i, G,s] - to select an option just enter the appropriate letter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d replace Forward, ignoring the case of the search string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ould enter: FI &lt;CR&gt; (NOTE that the default options never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tered as they default if not selected.)  Note that if the sel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option is chosen, then the user must use the RepLastFindOrR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(below) to keep finding/replac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stFindOrRep      Ctrl-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re-execute the last Find or Replace command issu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NOT prompted for any information, as the information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find or replace is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               Enter or Retur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command behaves differently depending on whether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Insert or OverWrite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verWrite mode, the return command behaves as if you execu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: New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sert mode, the return command behaves as if you execu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s: SplitLine, NewLine, Alig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FERENCE      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File               Ctrl-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File command will write to disk the current file being edi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previous file on disk, if it already exists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in memory, ready for additional ed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Down             Ctrl-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s down toward the end of the file, one line at a time (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crolls up).  The cursor remains on the same text line unti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s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Left             Alt-F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the screen left.  The amount of the scroll (in columns)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via the configuration program.  Defaults to 10 colum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Right            Alt-F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the screen right.  The amount of the scroll (in columns)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via the configuration program.  Defaults to 10 colum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Up               Ctrl-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s up toward the beginning of the file, one line at a time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screen scrolls down).  The cursor remains on the same tex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t reaches the next to last line on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LineDown      Ctr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split screen mode, moves the separator line d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LineUp        Ctrl-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split screen mode, moves the separator line 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FERENCE      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PrintLeftMargin     Ctrl-P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spaces printed at the beginning of each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PrintPageSize       Ctrl-P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s of lines sent to the printer before a formfeed is 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0 will allow continuous printing.  Default is 5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RMargin             Ctrl-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right margin for word wra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abWidth            Ctrl-K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to enter a new tab width between 1 and 12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's default value can also be set by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                 F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lows you to exit the editor temporarily, and to invo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copy of the command processor.  As long as there is enough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, then you can execute essentially any command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ormally execute from the DOS command level.  Onc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, then you can return to the editor by entering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'exit'.  Your editing session will be exactly as you left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 You should NOT load (execute for the first time) an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'shell' that remain resident (the DOS print command, or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macro programs, resident note pad programs, appoin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s, etc).  It is perfectly legal to invoke these from the 'shel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have been loaded prior to invoking the editor.  If you D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programs from the 'shell', then due to DOS's scheme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then your amount of available memory will be dras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until you 'reboot' your system.  Also, please remember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cannot 'check' programs you execute to make sure that they be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  This is probably NOT the place to test program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ely not the place to run programs that alter memory that they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cate from DOS.  Thus all DOS non-resident utility comma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programs should work perfectly fine from the 'shel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FERENCE      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Left              Shift-F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lows you to shift the CursorLine or the marked blo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one position.  If the CursorLine resides in a marked block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 executed, then the entire block is shift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Line is NOT in a marked block, then only the Cursor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ed.  This command is very handy for changing indentation level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y structured code, i.e., removing or adding an if statemen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f 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Right             Shift-F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lows you to shift the CursorLine or the marked blo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ne position.  If the CursorLine resides in a marke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ommand is executed, then the entire block is shift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Line is NOT in a marked block, then only the Cursor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ed.  This command is very handy for changing indentation level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y structured code, i.e., removing or adding an if statemen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f 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Line              Ctrl-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Line is split at the cursor position.  All text follow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cursor position is placed on a new line,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CursorLine.  The cursor does not m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Screen            Ctrl-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split the screen into two separate window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next file in the in memory ring in the second window,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it the current window.  Please NOTE that this command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ir be at least two files loaded into memory when it is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only one file in memory when this command is execute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FERENCE      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ScrBuff           Ctrl-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store the marked block to a named buffer. 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the buffer name to store to.  If the buffer does not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reated.  If the buffer exists, then its current cont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ft                Shift-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Left command behaves differently depending on whether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Insert or OverWrite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verWrite mode, the cursor is moved to the previous tab posi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bove.  The characters over which the cursor mov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sert mode, the cursor is moved to the previous tab posi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bove.  The text of the line is shifted left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t the cursor is mo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Right              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Right command behaves differently depending on whether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Insert or OverWrite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verWrite mode, the cursor is moved to the next tab posi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bove.  The characters over which the cursor mov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sert mode, the cursor is moved to the next tab position as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The text to the right of and including the cursor, is shif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haracters the cursor is mo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Out                Ctrl-Q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turns TabsOut on and off.  If TabsOut is on, then tab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inserted in any lines that are updated by editing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bsOut is off, then as the file is written to disk, tab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using the current TabWid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FERENCE      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AutoIndent       Ctrl-Q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toggles between AutoIndent mode and normal tab mod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Indent mode, tabs are set to the beginning of each word on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the Cursor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Ins              Ins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toggles between Insert and OverWrite m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TabsExpand       Ctrl-Q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toggles between Dynamic tab expansion or no tab expa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WordWrap         Ctrl-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toggles word wrap on and off.  When on, the text is wra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sor goes past the word wrap colum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OfFile              Ctrl-Pg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the cursor on the first character of the firs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which is made the new top of screen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OfScreen            Ctrl-H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to the top of the screen.  That line becomes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                    Alt-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s the GFile command, prompts the user for a filename (assum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extension of .pas) and then passes that filename to the Tur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 (tm) compiler for compil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FERENCE      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CursorLine         Ctrl-Q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let you 'undo' changes made to the CursorLine a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ursor does not move to a new Cursor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Block            Alt-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command to 'unmark' a marked block.  If there is not a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, then this command has no aff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Left               Ctrl-Left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to the end of the word to the left of the curso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a word to the left of the cursor, then the cursor will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lumn one.  If this command is executed when the cursor is in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, then the cursor moves to the EndOfLine on the previous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Right              Ctrl-Right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to the beginning of the word to the righ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.  If there is not a word to the right of the cursor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move to the EndOfLine.  If this command is executed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already at the EndOfLine, then the cursor moves to colum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ollowing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Block             Ctrl-K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currently marked block to a disk file.  Your are promp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file to wri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ScrBuff             Ctrl-K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'zap' (delete) the named scratch buffer. 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the buffer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           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 can be customized in many areas, using the supplied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EMCONFG.  The areas that can be customized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mand bindings to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e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ab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ther areas, includ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emory to rese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now ch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itial insert/overwrite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itial word wrap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itial right mar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ptional .bak file cre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characters to write at end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umber of columns to scroll for ScrollRight and left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MODE on or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area we will explain here is the "command bindings to keys"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areas are (hopefully) explained in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ind commands to keys, you use a "keydef" (keyboard definition)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such files are supplied with 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key.def       - the default keyboard bind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key.def       - a WordStar like keyboard bi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key.def       - a blank definition file for you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           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def file is formatted like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 lines beginning with '*' and blank lines are ignored, and can be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 used as comments.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 The key goes on the left, followed by either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 1) nothing, if a command is NOT bound to this key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 2) one or more spaces and then a valid EM command name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ey                     command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ey                     command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ey                     command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ey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ey                     command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ey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 TwoKey command are a little more complex.  They are defined by: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 1) defining a key's command as TwoKey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 2) the number of TwoKey's that follow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 3) the secondary key commands, in the same format as regular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    commands.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 NOTE that only ^a..^z can be defined as the initial key of a TwoKey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 command, and only 0..9, a..z can be defined as the secondary key.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 For a simple example, let's define ^KR as ReadFile, ^KS as SaveFile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 and ^KD as Exit.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^k                      TwoKey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                       Exit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                       ReadFil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                       SaveFil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 That's all there is to it!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few ru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ORDER and number of keys MUST remain as delivered in the 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Whenever you "run" a keydef file through EMCONFG, all 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are wi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SSARY OF SPECIAL TERMS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us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                When used in reference to the keyboard, mea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trl key.  For example, ^X means the Ctrl X key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 a command labeled ^X, you would first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trl key, then, without releasing it press th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.  (the CASE of the character is ignored in Ctr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commands, so that ^X and ^x are both interpr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^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times a command is referred to as:  K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that this particular command require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press the Ctrl key, then without releas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the K key then the D key.  Note that the Ctr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can optionally be released before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                is interpreted as the Return key.  If this occu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text string, then it means to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                When used in reference to the keyboard, mea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 key.  For example, Alt-L means the Alt L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.  To execute a command labeled Alt-L,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press the Alt key, then, without releas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the L key.  (the CASE of the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gnored in Alt key commands, so that Alt-L and Alt-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both interpreted as Alt-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        Refers to the file currently being edit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or allows multiple files in memory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, and there are commands to switch b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th between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indow      The window that the cursor currently resides in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ersion of the editor, there may b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arate 'windows' on the screen, viewing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arat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Line          The line of the current file being edited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resi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SSARY OF SPECIAL TERMS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OfLine           The position immediately following the last n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ank character on a line.  If the line is blank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EndOfLine is column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,F2..F10          Refers to the ten function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OfLine         Column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            One of the available editing modes of the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in Insert mode, existing text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sor moves to the right when you enter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              Settings that generally affect the editors metho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s and particularly affect many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.  The two currently supported mod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and OverWrite.  OverWrite is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 can be toggled (changed)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 key or ^V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          One of the available editing modes of the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in OverWrite mode, all characters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overlay' any information or text already appea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file.  OverWrite mode is very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ing on a conventional typewri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OfScreen         The top line of the screen in the current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including the STATUS line, if it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              A sequence of one or more characters composed of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..9, A..Z, a..z and _. Anything else is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delimi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FERENCE GUIDE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listing of commands: ( --- denotes NOT pre-installe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                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Line               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                  Alt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ScrBuff          Ctrl-B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           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Offile           Ctrl-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OfScreen         Ctrl-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xToggle               Shift-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xTypeToggle           Shift-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Block              Alt-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Down             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Left             Lef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Right            Righ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Up               Up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Char             Del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LeftWord         Ctrl-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Line             Ctrl-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RightWord        Ctrl-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ToEOL            F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ne                F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File               Ctrl-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OfLine              End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         ES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               Ctrl-K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idChange           Ctrl-K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ToMain            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ToSystem           Ctrl-K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                  Ctrl-Q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OfLine            Hom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Prev                Ctrl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xit                  Alt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File                  Alt-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Delete            Alt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PgDn              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PgUp              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ToLine             Ctrl-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File               Ctrl-K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crBuff            Ctrl-B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TopOfScreen        F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              Alt-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Block              Alt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FERENCE GUIDE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ine               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File               Ctrl-K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Window             Ctrl-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Window              Ctrl-O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           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         Pg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QuitToMain            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QuitToSystem          Ctrl-K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File               Ctrl-K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Window             Ctrl-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All               Ctrl-P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Block             Ctrl-P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ject             Ctrl-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File               Ctrl-K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               Ctrl-Q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stFindOrRep       Ctrl-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               Enter or Retur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File               Ctrl-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Down             Ctrl-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Left             ALT-F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Right            ALT-F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Up               Ctrl-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LineDown      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LineUp        Ctrl-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PrintLeftMargin     Ctrl-P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PrintPageSize       Ctrl-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RMargin             Ctrl-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abWidth            Ctrl-K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                 F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Left              Shift-F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Right             Shift-F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Line              Ctrl-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Screen            Ctrl-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ScrBuff           Ctrl-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ft                Shift-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Right              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Out                Ctrl-Q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AutoIndent       Ctrl-Q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Ins              Ins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TabsExpand       Ctrl-Q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WordWrap         Ctrl-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OfFile              Ctrl-Pg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OfScreen            Ctrl-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                    ALT-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CursorLine         Ctrl-Q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FERENCE GUIDE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Block            ALT-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Left               Ctrl-Lef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Right              Ctrl-Righ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Block             Ctrl-K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ScrBuff             Ctrl-K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FERENCE GUIDE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listed by function: ( --- denotes NOT pre-installe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Cursor movement commands 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KEY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OfScreen         Ctrl-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Down             Down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Left             Left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Right            Right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Up               Up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OfLine              End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OfLine            Hom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Line                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               Enter or Retur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OfScreen            Ctrl-H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Left               Ctrl-Left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Right              Ctrl-Right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Scroll (move screen) commands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KEY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Offile           Ctrl-PgD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PgDn               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PgUp               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ToLine             Ctrl-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TopOfScreen        F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                   PgD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                  Pg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Down             Ctrl-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Left             Alt-F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Right            Alt-F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Up               Ctrl-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OfFile              Ctrl-Pg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FERENCE GUIDE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Delete and Insert commands 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KEY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Line                F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             Back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Char             Del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LeftWord         Ctrl-Back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Line             Ctrl-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RightWord        Ctrl-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ToEOL            F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ne                F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Prev                Ctrl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Line              Ctrl-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ft                Shift-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Right              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Find and Replace commands 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KEY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                  Ctrl-Q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               Ctrl-Q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stFindOrRep       Ctrl-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File commands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KEY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                  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File               Ctrl-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                Ctrl-K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idChange           Ctrl-K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ToMain             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ToSystem           Ctrl-K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xit                  Alt-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File                  Alt-F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lFile               Ctrl-K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File               Ctrl-K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QuitToMain            F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QuitToSystem          Ctrl-K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File               Ctrl-K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File               Ctrl-K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File               Ctrl-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FERENCE GUIDE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Block commands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KEY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Block              Alt-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Delete            Alt-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Line               Alt-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Block              Alt-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Left              Shift-F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Right             Shift-F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MarkBlock            Alt-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Block             Ctrl-K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Printing commands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KEY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All               Ctrl-P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Block             Ctrl-P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ject             Ctrl-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PrintLeftMargin     Ctrl-P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PrintPageSize       Ctrl-P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Scratch Buffer commands 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KEY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ScrBuff          Ctrl-B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ScrBuff            Ctrl-B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crBuff           Ctrl-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apScrBuff             Ctrl-B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Windowing commands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KEY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Window             Ctrl-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Window              Ctrl-O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Window             Ctrl-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orLineDown      Ctr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orLineUp        Ctrl-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Screen            Ctrl-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FERENCE GUIDE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Miscellaneous commands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KEY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gn                  Alt-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xToggle               Shift-F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xTypeToggle           Shift-F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                ESC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RMargin             Ctrl-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abWidth            Ctrl-K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                 F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Out                Ctrl-Q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AutoIndent       Ctrl-Q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Ins              Ins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TabsExpand       Ctrl-Q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WordWrap         Ctrl-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                    Alt-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oCursorLine         Ctrl-Q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QUESTIONS       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"Will it help if I buy more RAM memory for my PC?".  ANSWER: Y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 uses ALL available memory up to a maximum of 640K.  Th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d number of files that you can edit with EM is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d by the amount of available memory pres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"In what language was EM written?".  ANSWER: It was origi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entirely in TURBO PASCAL.  This version contains about 4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of TURBO PASCAL and 1200 lines of Assembl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"Can I obtain the source code for the program?".  ANSWER: Yes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art of the manual for detai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"What is your update policy?".  ANSWER: We will try to notify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of new updates.  Current update pricing is $12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current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"How do I get files with tabs to display with the tabs expanded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: Use the ToggleTabsExpand command.  (Ctrl-Q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"How do I join two lines together?"  ANSWER: To join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e CursorLine with the CursorLine, press the EndOf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, then press the DeleteRightWord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"How can I enter the IBM extended graphic characters, 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haracters such as a formfeed?".  ANSWER: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Numeric KeyPad.  For example, to enter a formfeed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CII 12), you would: Hold down the Alt key, and press the 1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2 key on the numeric KeyPad, then release the Alt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"How do I mark more than one line?".  ANSWER: The MarkLin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 to mark a block of lines.  Simply mark the first lin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ock you want marked, move to the last line in the block,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and then all the lines in between will also be mark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PECIFICATIONS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ource language: Turbo Pascal 73%, Assembler 27%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BM PC specific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input/output is done through MS-DOS documented function ca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ANSI.SYS (or equivalent) device driver is requi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 works ONLY with TRUE ASCII text files.  ASCII text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by most editors (for example, the SideKick editor).  A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will end each line in a Carriage Return and 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(hex 0D and 0A, respectively).  The end of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 marked by a hex 1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line length - 255 characters INCLUDING the CR and LF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RAM memory required................................128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RAM used...........................................640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file size - Limited to available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files edited in 'multi-file' mode - 32767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memory - which ever comes fir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Disk Drives required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Disk Space required................................39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s can include PATH specifications, for a maximum of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SUPPORT        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 with EM, please read this manual first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you do understand everything.  We have tri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-free product, but sometimes we make mistakes.  If,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ing the manual, you still think you have found a problem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take the time to either write or call and explain your probl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.  We will try to respond as soon as possible.  In order to help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dite matters, please include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   Version of DO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   Machine type, memory, monitor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   Any resident programs loaded at the time of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   Version of EM you ar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provide us with a complete, detailed description of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ed, then there is probably little we can do to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e do NOT guarantee any kind of support for non-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continually striving to make EM a better program.  Plus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implement as many as possible suggestions that we receiv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We hope to have all suggestions implemented one day!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be registered for notices of updates in EM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become a registered user.  When updates are available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ify you, and make them available for a nominal fee ($12.00 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riting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ING THE SOURC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 for EM is available for personal, non-commercia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  Please see the ordering section for detai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ferred way to contact the author is by mail.  Alternatively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, the author can be reached by phone.  Please be conside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time is limi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SUPPORT                                        EM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think EM is a terrific bargain at it's current low pr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users are expected to register each copy of EM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.  Please use the included invoice and also include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to contact with notices of upda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ERS, VALUE ADDED RE-SELLERS, AND CONSUL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 is an ideal editor for consultants (easily fits on your disket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equires one file) and is an excellent editor to be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software/hardware packages.  If you would like to use 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clude it with your packages, please write us for detail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give this software to your customer without some sort of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us.  This requirement is for your protection since this soft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 by copyright, and the author is therefore the only part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ceive any consideration or payment for this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