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SCII.ZIP  --  An internal patch and ASCII table for QEdit version 2.08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: August 28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MAY BE DISTRIBUTED FREELY, WITH NO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Edit is Copyright (C) 1985-1989 by Se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MAC is Copyright 1988-1989  by Karl Bre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files implements a "built in" patch and ASCII table for QEdit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, or OS/2 version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place the cursor on a key to be looked up, pr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have the Decimal, Hexadecimal, Binary,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at character appear.  The format of the ASCII ch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p to the user, but a sample file is supplied. The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amazing since it makes QEdit considerably more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within this s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SCII.DOC     --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208FIX.BAT    --   Sharewar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SCII.QM      --   Text version of QEdit ASCII char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SCII.MAC     --   Binary version of QEdit ASCII char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SCII.LST     --   Sample ASCII chart for use wit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SCII.QM can be "compiled" with QMAC.EXE to form QASCII.MAC. 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out QMAC, a precompiled copy of QASCII.MAC, which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t is called QASCII.LST and is always in the current direct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***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:   (1) Edit the macros in QASCII.QM to match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ASCII.LST file on disk.  You will probably want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path to QASCII.LST in the macros, so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e correctly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 the macros to QASCII.MAC by invoking Q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MAC QASCII.MAC QASCII.QM B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the QASCII.MAC into QEdit when editing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Read command, and execute the two key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       (2) Add the macros from QASCII.QM into your QCONFIG.DAT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CONFIG to configure them permanently into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.EXE.  Then you will not have to load QASCII.MAC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macros, as they will be "permanent" in Q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bove, be sure to change the string 'QASCII.LST' 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specification to your ASCII cha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iling the macros, or running QCONFIG, just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.LST file is present in the appropriate directory, and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ASCII.LST file is free-form, with one ASCII character represen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only restriction is that each character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in QASCII.LST,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F4 macro requires that the ASCII character itself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24 of each line, and that the first ASCII character appear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f the file.  If you change the format of the ASCII chart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third macro appropriately, particularly the Goto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Colum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each line in QASCII.LST can contain numeric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at ASCII character, subject to your whim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.LST displays the character in Decimal, Hexadecimal, Binary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estrictions on ASCII text files, and the way QEdit reads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Line feed and Tab characters cannot appear "literall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ASCII.LST file.  The sample file has these characters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, but their descriptions are left in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HAREWAR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y little bugger makes QEdit a truly user friendl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ebug command, q208fix.bat and q.exe (qedit.exe)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or a quick start.  Enter "q208fix" and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QEdit. Minor modifications may be necessary to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they should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ACR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acro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Control-F2 opens the ASCII chart as a window below the curren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s the cursor to the line containing the ASCII charact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as sitting in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croll around in the ASCII chart and look at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ou to close the window to the ASCII chart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Control-F3 opens the ASCII chart just long enough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haracter, and then it displays it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character itself in the original file.  The user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Escape to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Control-F4 opens the ASCII chart, allowing the user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in it.  The user can chose an ASCII character h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his original file by moving the cursor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just press RETURN, and that character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original file at the cursor, exactly as if you typed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uch more convenient than having to "type" the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ll three macros out to see which one(s)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***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se files, please contact u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are QEdit Support Board, at (404) 641-8968, 2400 bps,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E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