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QCOLOR.EX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Color configuration for QEdi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areware version of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ered version of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areware version of 2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ered version of 2.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    01/1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   02/20/89  Added support fix variable size sectors. C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06/89  Added support for version 2.07A. C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/08/89  Added support for all "current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QEdit (2.07s, 2.07r, 2.07As, 2.07Ar) C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01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Chris Cu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quila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   Turbo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  WNDWC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olor is a copyrighted piece of software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n any modified manner (including the DOC fil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this product for any type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"disc" fee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use QColor, you do so at your own risk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supplied as is.  Aquila Data Systems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  Aquila Data Systems assumes no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PRODUCT, YOU AGREE TO THE ABOVE CONDI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QColor is for use on the following versions of Q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hareware version of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gistered version of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hareware version of 2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gistered version of 2.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DO NOT USE QCOLOR.EXE ON ANY OTHER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must be in the directory that contains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Q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ownloaded (or otherwise acquired) this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ready aware of QEdit. Congratulations on you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f editors. As you know (or are about to learn), QEd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C editor available. Keep this in mind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your copy of QEdit. Registration is easy and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Besides it being the right thing to do, the printed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urchased for an additional $10 is incredible.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if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olor is a program that allows you to easily modif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of QEdit 2.07A. Upon invocation, QColor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lor settings of your Q.EXE file. After QColor is "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", the version of QEdit that it is working 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(lower portion of the screen). If the version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known version - ABORT NOW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the "Exit/Save changes" option. Choose "N"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ettings of your Q.EXE will then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n the right (the "user-window"). Items available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re displayed in a window on the left. NOTE: Item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"*" are currently unavailable for setting in QColor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QColor will address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up-arrow or down-arrow to select the desired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. After the item is high-lighted, press RETUR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to choose Foreground 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ill then be presented with a lis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high-light is moved (with up-arrow or down-arr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olor will be displayed in the user-window (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). Press RETURN to select the currently high-ligh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ressing ESC will "back" the user out of the curren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color changes have been made, choose the "Exi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" option. Enter "Y" to save the changes made, or "N"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this option will reset all QEdit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                   Foreground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ed text            Yellow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s          Yellow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rea               White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ine             Yellow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line             Light Green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               not available in Q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-lighted items        not available in Q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F line/indicator      Light gray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            not available in Q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borders             Red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up windows           White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s              White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menu items     Yellow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larger Data Processing needs? Aquila Data Syste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ervice software house specializing in the Qantel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/mainframe computers. We can provide you with on-go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custom software, software modifications,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level utilities and custom interfac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questions, comments or sugges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via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xchange BBS - (813)623-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          - PPN# 74000,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      - Chris Cu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08 Marsh Harbor Wa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verview, FL   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line    - (813)626-0687 (EST). Please use good judg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ing calls - if my wife is awoken by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at 2:00am, well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u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