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DV  --  Running QEdit with DesqView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:  November 17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dit is Copyright (C) 1985-1989 by Sem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a Program Information File (PIF) for use with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x.  This PIF is contains good default parameters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free to all users of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QEdit into DesqView using this file,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Put Q_-PIF.DVP into the directory where you keep 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r other QEdit program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Get into DesqView if you are no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ap the DESQ key (Alt), and select (O)pe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Select Add a Program (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Select Other (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When prompted, specify the name of the directory 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placed the files in step 1.  Both Q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_-PIF.DVP must be in that directory, and it i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ther programs you will use with QEdit like QMA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QCP.EXE are als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When "QEdit" appears on the screen as an opti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to it, press Grey+ or Spacebar to selec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Return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Press Return again to tell DesqView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d a program whose DesqView name was just "Q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may beep and display an error message after ste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If so, just select an alternate letter or two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hich you will use to call up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QEdit is ready to run from inside DesqView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O)pen from the main menu, then hit (Q) to load QEd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both full screen or within a sma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YOUR QEDI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parameters in Q_-PIF.DVP were chose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"lowest common denominator" for QEdit user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ustomize the settings to better suit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Here is what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elect (O)pe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elect Change a Program (CP), and hit (Q)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hange any of the parameters listed below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Press RETURN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use on Open menu: [Q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use another name for QEdi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E) or (QQ) per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ize (in K): [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allows editing of a few small to medi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and the ability to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outinely edit very large files, or ru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such as compilers from inside QEdi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enlarge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imum value for this number is 80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st amount of memory that QEdit wil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in under DesqView (however,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ell to DOS from QEdit in that littl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..: [Q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add the full directory/path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EXE here.  Example:  C:\QEDIT\Q.EXE.  Se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for a reason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..: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add a /E or /L parameter here, to make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.08 or higher) load or execute a particula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file each time it loads.  Se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me with QEdit 2.08 (READ.ME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..: [your QEdit 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here will be the directory you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ation of Q.EXE during installation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directory when QEdit starts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"work" directory that you use with QEd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ant to put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you change this to something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hat Q.EXE is in, you will have to ad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specification to the Program name abov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can find the Q.EXE file to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rogram Memory Size (in K):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pecifying a number here, you can cause Desq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ore flexible in allocating memory for QEdi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you read your DesqView manual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use of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osition:  (several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s supplied cause QEdit to run full-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25 by 80 screen.  If you have a larger screen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QEdit to start in a small window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dify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Close Window Command?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esqView closes QEdit with the Cl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QEdit does not get an opportunity to s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files to disk.  You may wish to set this to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losing information if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ally to use the Close Window command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dit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wapped out: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wish QEdit to ever be swapped out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put NO here.  This is solely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ode: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wo monitors, you could use this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QEdit on one monitor while other DesqView task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ther one.  See your DesqView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of the other fields in the Change a Program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ntioned above, should be left alone.  They have been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operation with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above is applicable only to DesqView versions 2.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 The above was tested under DesqView version 2.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Trademark of Quarterdeck Office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suggestion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 Shallow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C-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a, GA  30062-5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(404) 641-9002   9 a.m to 5 p.m. E.T., Mon-F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  (404) 641-8968,  2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- 17-Nov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* *  end  * *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