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QEDIT 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9/2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rk Bub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following internal macros to my QEDI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in the process of editing various message base lo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ove various messages around, delete the lines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ore:" (but which ended with various other words/symbo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lean up the look of the messages.  Because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 had to feel my way through QMAC and QEDIT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use a 255 space line within the QCONFIG.DAT fil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 able to make QEDIT program accept my "&amp;"s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n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acros.  The explana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       macrobegin addline "Rumplestiltskin" cursorup 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blockend gotoblockbeg appendscrbuff "YIN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line find "Rumplestiltskin" return return delet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topo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g       macrobegin getscrbuff "YIN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@k       macrobegin markline markline storescrbuff "YIN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@v       macrobegin markline markline appendscrbuff "YIN" return de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macros is to aid in the gathering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subject messages and appending them into a scratch buff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N" for later relocation elsewhere in the program.  One of th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 don't like is the fact that a highlighted bloc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scratch buffer has the highlight remov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being put to the buffer (Please! Sammy.)  So I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lestiltskin trick to overco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se key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   Following a previously placed MARKBLOCKBEGIN, @i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block, moves the cursor down on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word "Rumplestiltskin to serve 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for refinding this spot, goes up one line an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, and marks the end of the block. It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art of the block, appends the block to a scrat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YIN," (There is a "YANG" set that doe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uses the buffer "YANG" and DOES NOT DELE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it to the buffer.) then remarks the same blo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markline and finding "Rumplestiltskin."  The ol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e "Rumplestiltskin" line are now all highlight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chose @i as "inser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   Does the same thing as @i except it marks, buffers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LINE.  I find this very convenient for quick rough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one would do after dumping a quick scan of a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   This macro simply "gets" all the contents of the "YIN"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s it on the line above the cursor. Like and buffer in QED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remain unless removed, so I also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k   To clean out the buffer (Remember that @i always APPENDS), @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leans" by marking the cursor line and STORING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) that line to the "YIN" buffer.  Since the @g always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sor being on a blank line, it is easy to @g, obser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ed stuff did write to where you wanted, then hit @k to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IN" for the next set of messages on another topic. (Yes, I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ould stick the klean function onto the back end of @g, but Bubu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is even harsher than Murphy's Law when it comes to asser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nsity for doing Really Dumb Things.  Here, two steps *are*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ther macros that I find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just deletes the 30 spaces to the right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       macrobegin delch delch delch delch delch delch delch delch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ch delch delch delch delch delch delch delch delch delch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ch delch delch delch delch delch delch delch delch delch delch delch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next 20 spaces to the right of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       macrobegin delch delch delch delch delch delch delch delch del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ch delch delch delch delch delch delch delch delch delch d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next 10 spaces to the right o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macrobegin delch delch delch delch delch delch delch delch delch d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next occurrance of the word "More:" (Especially useful when</w:t>
      </w:r>
    </w:p>
    <w:p>
      <w:pPr>
        <w:pStyle w:val="PreformattedText"/>
        <w:bidi w:val="0"/>
        <w:jc w:val="left"/>
        <w:rPr/>
      </w:pPr>
      <w:r>
        <w:rPr/>
        <w:t>using the since screen prompt.)  I made ^g the delete so my pinky</w:t>
      </w:r>
    </w:p>
    <w:p>
      <w:pPr>
        <w:pStyle w:val="PreformattedText"/>
        <w:bidi w:val="0"/>
        <w:jc w:val="left"/>
        <w:rPr/>
      </w:pPr>
      <w:r>
        <w:rPr/>
        <w:t>could rest on the control key and my index finger could dance between</w:t>
      </w:r>
    </w:p>
    <w:p>
      <w:pPr>
        <w:pStyle w:val="PreformattedText"/>
        <w:bidi w:val="0"/>
        <w:jc w:val="left"/>
        <w:rPr/>
      </w:pPr>
      <w:r>
        <w:rPr/>
        <w:t>^f and ^g to find and delete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       macrobegin find "More:" return return</w:t>
      </w:r>
    </w:p>
    <w:p>
      <w:pPr>
        <w:pStyle w:val="PreformattedText"/>
        <w:bidi w:val="0"/>
        <w:jc w:val="left"/>
        <w:rPr/>
      </w:pPr>
      <w:r>
        <w:rPr/>
        <w:t>^g       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rid of those ASCII 08 code things that tend to clutter up some</w:t>
      </w:r>
    </w:p>
    <w:p>
      <w:pPr>
        <w:pStyle w:val="PreformattedText"/>
        <w:bidi w:val="0"/>
        <w:jc w:val="left"/>
        <w:rPr/>
      </w:pPr>
      <w:r>
        <w:rPr/>
        <w:t>of the "More"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macrobegin findreplace "#" return " " backspace return return "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ump 40 spaces across a line (If in 8-column tab defaule *and* NOT</w:t>
      </w:r>
    </w:p>
    <w:p>
      <w:pPr>
        <w:pStyle w:val="PreformattedText"/>
        <w:bidi w:val="0"/>
        <w:jc w:val="left"/>
        <w:rPr/>
      </w:pPr>
      <w:r>
        <w:rPr/>
        <w:t>in insert m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i       macrobegin tab_rt tab_rt tab_rt tab_rt tab_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, to get a running start on highlighting the next block for YINing</w:t>
      </w:r>
    </w:p>
    <w:p>
      <w:pPr>
        <w:pStyle w:val="PreformattedText"/>
        <w:bidi w:val="0"/>
        <w:jc w:val="left"/>
        <w:rPr/>
      </w:pPr>
      <w:r>
        <w:rPr/>
        <w:t>or YANGing or deleting, ^a marks the start of a block, then highlights</w:t>
      </w:r>
    </w:p>
    <w:p>
      <w:pPr>
        <w:pStyle w:val="PreformattedText"/>
        <w:bidi w:val="0"/>
        <w:jc w:val="left"/>
        <w:rPr/>
      </w:pPr>
      <w:r>
        <w:rPr/>
        <w:t>the next 16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       macrobegin markblockbegin maketopofscreen cursor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down cursordown cursordown cursor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down cursordown cursordown cursordown cursor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down cursordown cursordown cursordown cursor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down markbloc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typed these macros into your QCONFIG.DAT file and</w:t>
      </w:r>
    </w:p>
    <w:p>
      <w:pPr>
        <w:pStyle w:val="PreformattedText"/>
        <w:bidi w:val="0"/>
        <w:jc w:val="left"/>
        <w:rPr/>
      </w:pPr>
      <w:r>
        <w:rPr/>
        <w:t>have run QCONFIG.EXE successfully, you are ready to use these macros.</w:t>
      </w:r>
    </w:p>
    <w:p>
      <w:pPr>
        <w:pStyle w:val="PreformattedText"/>
        <w:bidi w:val="0"/>
        <w:jc w:val="left"/>
        <w:rPr/>
      </w:pPr>
      <w:r>
        <w:rPr/>
        <w:t>Because they are in the configuration, they are always available</w:t>
      </w:r>
    </w:p>
    <w:p>
      <w:pPr>
        <w:pStyle w:val="PreformattedText"/>
        <w:bidi w:val="0"/>
        <w:jc w:val="left"/>
        <w:rPr/>
      </w:pPr>
      <w:r>
        <w:rPr/>
        <w:t>without any special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tell from my choice of function keys for these macros,  I</w:t>
      </w:r>
    </w:p>
    <w:p>
      <w:pPr>
        <w:pStyle w:val="PreformattedText"/>
        <w:bidi w:val="0"/>
        <w:jc w:val="left"/>
        <w:rPr/>
      </w:pPr>
      <w:r>
        <w:rPr/>
        <w:t>have greatly modified the QEDIT configuration in order to facilitate</w:t>
      </w:r>
    </w:p>
    <w:p>
      <w:pPr>
        <w:pStyle w:val="PreformattedText"/>
        <w:bidi w:val="0"/>
        <w:jc w:val="left"/>
        <w:rPr/>
      </w:pPr>
      <w:r>
        <w:rPr/>
        <w:t>using my left hand and the keys that are within easy reach of it.</w:t>
      </w:r>
    </w:p>
    <w:p>
      <w:pPr>
        <w:pStyle w:val="PreformattedText"/>
        <w:bidi w:val="0"/>
        <w:jc w:val="left"/>
        <w:rPr/>
      </w:pPr>
      <w:r>
        <w:rPr/>
        <w:t>Therefore, I have included my QHLP928.TXT file which shows these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edit Help (See @z for Command Help)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cros Within the Program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c  Del 10 sp at the cursor       ^d  Del 20        ^c Del 30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y  Find all #'s &amp; del'em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f  Find "More:"                 ^g  Del_line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2  Macro_read (to load a macro)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h  Horizontal_window (split window)(to load a new file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i  tab_rt 5 times (to jump 1/2 line right)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^a  Markblockbegin and highlight 16 lines(jump start block mark)      "Yang"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i  Markblockend, Append into YIN, then DELETE block                    ^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v  Markline on a single line, append into keep, then delete that line  ^v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g  Getscrbuff "KEEP"                                                   ^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@k  Klean scrbuff by @l@l &amp; storing to scrbuff                          ^t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e that the top of this help screen mentions using @z to</w:t>
      </w:r>
    </w:p>
    <w:p>
      <w:pPr>
        <w:pStyle w:val="PreformattedText"/>
        <w:bidi w:val="0"/>
        <w:jc w:val="left"/>
        <w:rPr/>
      </w:pPr>
      <w:r>
        <w:rPr/>
        <w:t>see the Command Help.  I used the Capture and Help commands from PC</w:t>
      </w:r>
    </w:p>
    <w:p>
      <w:pPr>
        <w:pStyle w:val="PreformattedText"/>
        <w:bidi w:val="0"/>
        <w:jc w:val="left"/>
        <w:rPr/>
      </w:pPr>
      <w:r>
        <w:rPr/>
        <w:t>Magazine to create a 7-page help table. Two pages are devoted to my</w:t>
      </w:r>
    </w:p>
    <w:p>
      <w:pPr>
        <w:pStyle w:val="PreformattedText"/>
        <w:bidi w:val="0"/>
        <w:jc w:val="left"/>
        <w:rPr/>
      </w:pPr>
      <w:r>
        <w:rPr/>
        <w:t>configuration of all the QEDIT action keys, and five pages are devoted</w:t>
      </w:r>
    </w:p>
    <w:p>
      <w:pPr>
        <w:pStyle w:val="PreformattedText"/>
        <w:bidi w:val="0"/>
        <w:jc w:val="left"/>
        <w:rPr/>
      </w:pPr>
      <w:r>
        <w:rPr/>
        <w:t>to the helps for the external macros I have created to help in editing</w:t>
      </w:r>
    </w:p>
    <w:p>
      <w:pPr>
        <w:pStyle w:val="PreformattedText"/>
        <w:bidi w:val="0"/>
        <w:jc w:val="left"/>
        <w:rPr/>
      </w:pPr>
      <w:r>
        <w:rPr/>
        <w:t>the message bases from the bulletin boards that I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the HELP file going into QEDIT, and to unload it coming out, I</w:t>
      </w:r>
    </w:p>
    <w:p>
      <w:pPr>
        <w:pStyle w:val="PreformattedText"/>
        <w:bidi w:val="0"/>
        <w:jc w:val="left"/>
        <w:rPr/>
      </w:pPr>
      <w:r>
        <w:rPr/>
        <w:t>used the following E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help help928.bin /n8 /hz &gt;nul</w:t>
      </w:r>
    </w:p>
    <w:p>
      <w:pPr>
        <w:pStyle w:val="PreformattedText"/>
        <w:bidi w:val="0"/>
        <w:jc w:val="left"/>
        <w:rPr/>
      </w:pPr>
      <w:r>
        <w:rPr/>
        <w:t>q929 %1</w:t>
      </w:r>
    </w:p>
    <w:p>
      <w:pPr>
        <w:pStyle w:val="PreformattedText"/>
        <w:bidi w:val="0"/>
        <w:jc w:val="left"/>
        <w:rPr/>
      </w:pPr>
      <w:r>
        <w:rPr/>
        <w:t>help /u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this helps you folks.  I'd be interested in seeing what</w:t>
      </w:r>
    </w:p>
    <w:p>
      <w:pPr>
        <w:pStyle w:val="PreformattedText"/>
        <w:bidi w:val="0"/>
        <w:jc w:val="left"/>
        <w:rPr/>
      </w:pPr>
      <w:r>
        <w:rPr/>
        <w:t>neat things others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