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-NG  --  Norton Guides Database for Q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:  February 28t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it and QMac are Copyright (C) 1985-1990 by Se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rton Guides(tm) database file for QEdit version 2.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stly information concerning QEdit's macro language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keyboard definition files and macros in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tains a list of error messages, and some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versions covered in this datab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Edit Advanced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Edit for OS/2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Edit TSR    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 QEDIT.NG in the directory where you keep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Guides databases, as per the instructions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Norton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load and pop up the Norton Guides engine, select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bar, and "Database" to change databases.  Pick "Q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, and the help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C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  30062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(404) 641-9002   9 a.m to 5 p.m. E.T., Mon-F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(404) 641-8968,  2400 bps, 24 hours,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- 17-Nov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-- 28-Feb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o latest versions of Q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s added next to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c error messag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Guides is a trademark of Peter Norton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* *  end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