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�       �     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ͻ  �  �       �  ���ͻ  �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�  �       �  �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ͼ  �  ������  �  �   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 - 1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-PC Doorway for Bi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NK Copyright 1989, 1990 by MW Systems, Inc. and M.E. W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8 Lullwat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nesboro, Georgia  30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modem Copyright 1989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BBS-PC Copyright 1983-1989 by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INK 1.5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/Features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/Licensing Agreement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Bilink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RBBS-PC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-Up of RBBS-PC files for BILINK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modem Configuration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Bilink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ink is a doorway program that allows RBBS-PC systems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as an external file transfer protocol as a do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is an outstanding bidirectional file tranfer protoco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that rival those of Z-Modem but, with simultaneous 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ing of files.  This great protocol will also allow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chat" while transfers are taking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nk has been written for ease-of-use for both the caller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.  Files can be specified either through the Bimode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a "create transfer list" routine that is unique to Bi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have been transfered the caller can return to the Bi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be automatically logged-off the BBS while all RBBS-PC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with the file transf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asy to Install on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m 1 - 4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onfigured for multiple 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allers can specify files to be transfer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Bilink program.  No other Bi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program allow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Automatic log-off when transfers are complet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pdates all RBBS-PC Users and Callers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onitors carrier and re-starts RBBS if carri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NK 1.5 includes the following files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NK.EXE   -  The main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NK.CFG   -  A sample Bilink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NK.DOC   -  You are reading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-  Last minut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-  Registration form for B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BAT        -  A sample batch file for running B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DOOR.DEF   -  A sample RBBS def. file for B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S.DEF    -  A sample door def. file for RBBS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5        -  A sample door menu for RBBS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ST       -  A sample BIMODEM/BILINK download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s are included to show how Bilink should be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.  They can be easily modified to suit your board, or simpl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ble lines in your own files in order to use B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NK is Copyright 1989, 1990 by MW Systems, Inc. and M.E. Witt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8 Lullwater Circle, Jonesboro, Georgia  30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NK is made available through Shareware on a trial basi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use of BILINK requires registration as describ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ual.  Use of unregistered copies of BILINK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business, corporation, government agency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institution is prohib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the user to install BILINK 1.5 on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Each computer using BILINK must have its own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B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Shareware distribution method,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copy BILINK for the tri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s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LINK must be copyied in its original arch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BILINK may 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with the full and unmodifi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ATION OF LICENSING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LINK may not be sold or traded for money or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 by any party other than MW Systems, Inc.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E. Wi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BILINK may not be distributed in conjunction with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duct or software 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E. Wi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abide by this limited license by sale or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INK is a violation  of the U.S. Copyright 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onic Bulletin Board Systems, PC User Groups and Club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BILINK to their Shareware library subject to the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add BILINK to their libraries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ditions above, only after receiving written con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E. Wittl.  It must also be prominently stat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ILINK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ILINK requires registration with MW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ILINK registration is $25.00 payable direct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: M.E. Wittl, 1998 Lullwater Circ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esboro, Georgia  30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W Systems, Inc., M.E. Wittl, and BILINK make no warranty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concerning this programs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ticular use.  In no event is MW Systems, Inc. or M.E. Wit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 resulting from you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Make a subdirectory for the BILINK files and un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NK into this subdirectory.  An example of my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LINK is:   C:\RBBS\DOORS\BIMOD   This subdirectory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ILINK and BIMODEM files and is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BBS Subdirectory)      RBBS             LOTUS  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   �    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load        1   2   3      4   5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)                       DOORS    (Door 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</w:t>
      </w:r>
      <w:r>
        <w:rPr/>
        <w:t>Ŀ   (Do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 �    </w:t>
      </w:r>
      <w:r>
        <w:rPr/>
        <w:t>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LINK Subdirectory)        BIMODĿ          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(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LIN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MODEM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MODE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BA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CONFIG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MENU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SETUP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PAT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LIST  (Download path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BILINK.DAT (Created by 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CONFIGURING BI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Modify the sample BILINK.CFG to reflect your system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SCII text file containing exactly 13 lines each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&lt;CR&gt; &lt;LF&gt; sequence.   The information for eac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id out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BILINK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:  Complete Drive:\Path\ 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in step #1.  BE SURE TO END WIT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2:  Complete Drive:\Path\Filename of the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listing of all download directo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s specified when you configure BI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3:  Complete Drive:\Path\Filename of the RBB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is should be listed exactly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BBS CONFIG utility item #87 - "System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ing users."  Do NOT 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4:  Complete Drive:\Path\Filename of the RBBS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is should be listed exactly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BBS CONFIG utility item #90 - "System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callers'".  Do NOT 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5:  Complete Drive:\Path\Filename of the RBB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is should be listed exactly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BBS CONFIG utility item #86 - "System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messages."  Do NOT 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6:  Complete Drive:\Path\Filename of the BIMODEM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is name is specified when you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MODEM.  The default name is BIMODEM.PTH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7:  Complete Drive:\Path\Filename of the RBBS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file.  This is the file whe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are posted.  Do NOT end with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8:  Complete Drive:\Path\ of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uploads are placed.  BE SURE TO END WITH A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9:  Complete Drive:\Path of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ity of the RBBS programs resid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WITH A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0: The filename BIMODEM.LOG  .  This does not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rive or path and should NOT be changed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hardcoded into the BI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1: The name of your BBS (50 Characters Max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2: The First name used to log on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3: The Last name used to log on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- CONFIGURING BILINK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BILINK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:\RBBS\DOORS\BIMOD\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DOORS\BIMOD\BI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DOORS\BIMOD\BIMODEM.P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NEW\99.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NEW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BBS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MODEM.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 Name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CONFIGURING 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If your RBBS is currently set-up to run "Doors" you may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and continue the installation with step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RBBS-PC utility program "CONFIG"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P17.2A or B use the &lt;F6&gt; key to bring up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for doo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RBBS-PC configuration questions 101-109. 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2 should list the complete path/name of "MENU5".  This fi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as a sample in the BILINK package and is the menu scree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#109 should list the complete path/name of "DOORS.DEF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as also sent as a sample in the BILINK packag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file for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If you are using any of the sample RBBS files included with BI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following files to the main RBBS-PC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1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OORS.D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ENU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DOO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going to use the sample RBBS files,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Be sure your own files pass the sam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 as 1.BAT, DOORS.DEF, and BIDOOR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 for BILINK:    BILINK nod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)  1.BAT -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\rbbs\doors\bim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ink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\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 that runs BILINK should pass the NOD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parameter.  Note that a slash or dash i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befo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)  DOORS.DEF -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20,c:\rbbs\bidoor.def,d,"1.bat [NODE]",N,,{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control file for door program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BBS and is the file designated in RBBS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#109.  If you are already running door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you can simply add the above lin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DEF file. The important parameters that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ssed are [NODE] and {TR.  All commas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)  BIDOOR.DEF -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rbbs\doors\bimod\bilink.dat,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���              �������������������������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��</w:t>
      </w:r>
      <w:r>
        <w:rPr/>
        <w:t xml:space="preserve">۰              �������    </w:t>
      </w:r>
      <w:r>
        <w:rPr/>
        <w:t>BILINK    ������</w:t>
      </w:r>
      <w:r>
        <w:rPr/>
        <w:t>۰              ��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��</w:t>
      </w:r>
      <w:r>
        <w:rPr/>
        <w:t>۰               ��۰�����������������������۰               ��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����������������������</w:t>
      </w:r>
      <w:r>
        <w:rPr/>
        <w:t xml:space="preserve">۰�   </w:t>
      </w:r>
      <w:r>
        <w:rPr/>
        <w:t>THE BIMODEM    �����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�</w:t>
      </w:r>
      <w:r>
        <w:rPr/>
        <w:t xml:space="preserve">۲����� </w:t>
      </w:r>
      <w:r>
        <w:rPr/>
        <w:t>UPLOAD �������</w:t>
      </w:r>
      <w:r>
        <w:rPr/>
        <w:t xml:space="preserve">۰�     </w:t>
      </w:r>
      <w:r>
        <w:rPr/>
        <w:t>DOORWAY      ����</w:t>
      </w:r>
      <w:r>
        <w:rPr/>
        <w:t xml:space="preserve">۲��� </w:t>
      </w:r>
      <w:r>
        <w:rPr/>
        <w:t>DOWNLOAD 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����������������������</w:t>
      </w:r>
      <w:r>
        <w:rPr/>
        <w:t xml:space="preserve">۰�   </w:t>
      </w:r>
      <w:r>
        <w:rPr/>
        <w:t>FOR RBBS-PC    �����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��</w:t>
      </w:r>
      <w:r>
        <w:rPr/>
        <w:t>۰�����������������۰�����������������������۰�����������������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��</w:t>
      </w:r>
      <w:r>
        <w:rPr/>
        <w:t>۰              ���������������������������۰              ��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��</w:t>
      </w:r>
      <w:r>
        <w:rPr/>
        <w:t>۰             ���������������������������۰             ��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���              ���������������������������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Loading BILINK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)  MENU5 -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Door Progra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 - BiLink BiModem   �   ���������������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Transfer Door.   �   �      �      �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�      �      �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���������������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�      �      �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�      �      �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���������������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</w:t>
      </w:r>
      <w:r>
        <w:rPr/>
        <w:t>O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�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BIMOD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Get the latest copy of BIMODEM and install i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 directions in the BILIN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IMODEM files are all that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MODEM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MODEM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PATH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BA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CONFIG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MENU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ISET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Configure BIMODEM to suit your needs; however, be sure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name blank and answer NO to both log fi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 Use the name BILIST for the file that contains the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 BIMODEM CONFIGURATION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 Create an ASCII text file called BILIST and enter all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rive:\paths in this file.  End each path with a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ch line should end with a &lt;CR&gt; &lt;LF&gt;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1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2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3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4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5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6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7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bbs\ne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ist BIMODEM and BILINK will use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I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ho wish to use the BIMODEM file transfer protocol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LINK door from MENU5 or from your own RBBS door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s passed to the BILINK program and RBBS handles the caller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LINK program gets certain operating information from the 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, and caller information from the DORINFO#.DEF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produces.  Callers will need ANSI to use the BILINK progra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"escape" sequences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ILINK program starts, the caller is presented with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(B)imodem File Transfer  -  Used to start the BIMODEM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files have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selection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r to the menu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ILINK (CO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(T)ranfer and Log Off    -  Used to start the BIMODEM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files have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selection will log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f after the transfer is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e log-off count dow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celled by the caller 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(C)reate Transfer List   -  Used to create a transfer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for uploading or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aller can enter file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load and/or complete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upload files.  For up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r is also prompted for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escriptions.  After fil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en designated the caller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main BILINK menu to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(Q)uit Back to BBS       -  Used to return to the main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BIMODEM transfer, BILINK will update all 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 for number of uploads, downloads, and byte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update the upload file list with any upload file desci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s and will place uploads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NK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NK will create an error file called BILINK.ERR in the event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rrors.  Please report the contents of this file to MW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on-critical errors will allow the caller to continue wit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fter first acknowledging with a key-press. 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abort the BILINK program and return the caller to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INK is Copyright (c) 1989,1990 by MW Systems, Inc. and M.E. Wi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BILINK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nd send this form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gistration Form for BILINK 1.5:  RBBS Doorway for BIMODEM.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: 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 to Appear on Registration: 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ddress: 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ity: _____________________  State/Prov: _______ Zip/Code: 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_               _                  |</w:t>
      </w:r>
    </w:p>
    <w:p>
      <w:pPr>
        <w:pStyle w:val="PreformattedText"/>
        <w:bidi w:val="0"/>
        <w:jc w:val="left"/>
        <w:rPr/>
      </w:pPr>
      <w:r>
        <w:rPr/>
        <w:t>|  Phone: (_______) ______-____________  |_| Voice #     |_| Data #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y filling out information in this form, and enclosing a check or        |</w:t>
      </w:r>
    </w:p>
    <w:p>
      <w:pPr>
        <w:pStyle w:val="PreformattedText"/>
        <w:bidi w:val="0"/>
        <w:jc w:val="left"/>
        <w:rPr/>
      </w:pPr>
      <w:r>
        <w:rPr/>
        <w:t>|   money order, I hereby certify that I will use the BILINK program         |</w:t>
      </w:r>
    </w:p>
    <w:p>
      <w:pPr>
        <w:pStyle w:val="PreformattedText"/>
        <w:bidi w:val="0"/>
        <w:jc w:val="left"/>
        <w:rPr/>
      </w:pPr>
      <w:r>
        <w:rPr/>
        <w:t>|   on a single computer.  I will not make unauthorized copies of BILINK     |</w:t>
      </w:r>
    </w:p>
    <w:p>
      <w:pPr>
        <w:pStyle w:val="PreformattedText"/>
        <w:bidi w:val="0"/>
        <w:jc w:val="left"/>
        <w:rPr/>
      </w:pPr>
      <w:r>
        <w:rPr/>
        <w:t>|   or modify the program in any way including removing the copyright        |</w:t>
      </w:r>
    </w:p>
    <w:p>
      <w:pPr>
        <w:pStyle w:val="PreformattedText"/>
        <w:bidi w:val="0"/>
        <w:jc w:val="left"/>
        <w:rPr/>
      </w:pPr>
      <w:r>
        <w:rPr/>
        <w:t>|   notice.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Signature: ____________________________ Date: ____/____/____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rice List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|_| BILINK 1.5 Registration .(each copy)...............  $ 25.00 (U.S.)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Total Enclosed:  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 registered Master Diskette will be sent to you for each copy         |</w:t>
      </w:r>
    </w:p>
    <w:p>
      <w:pPr>
        <w:pStyle w:val="PreformattedText"/>
        <w:bidi w:val="0"/>
        <w:jc w:val="left"/>
        <w:rPr/>
      </w:pPr>
      <w:r>
        <w:rPr/>
        <w:t>|     ordered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Make Checks payable to:    Mark Wittl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1998 Lullwater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Jonesboro, Georgia  30236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U.S.A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