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INK is Copyright (c) 1989,1990 by MW Systems, Inc. and M.E. Wi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BILINK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nd send this form along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gistration Form for BILINK 1.5:  RBBS Doorway for BIMODEM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: 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 to Appear on Registration: 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ress: 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ity: _____________________  State/Prov: _______ Zip/Code: 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_               _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hone: (_______) ______-____________  |_| Voice #     |_| Data #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y filling out information in this form, and enclosing a check 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oney order, I hereby certify that I will use the BILINK program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n a single computer.  I will not make unauthorized copies of BILINK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r modify the program in any way including removing the copyrigh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otice.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ignature: ____________________________ Date: ____/____/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rice List: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_| BILINK 1.5 Registration .(each copy)...............  $ 25.00 (U.S.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Total Enclosed:  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 registered Master Diskette will be sent to you for each cop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rdered.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ake Checks payable to:    Mark Wittl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1998 Lullwater Circl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Jonesboro, Georgia  30236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U.S.A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