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NILLA SNOBOL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nilla SNOBOL4 provides the entire Bell Labs SNOBOL4 prog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g language, except for real numbers and externa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otal size of the object program and data cannot exceed 3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s in this entry-level version.  Vanilla SNOBOL4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mpanying documentation are copyrighted material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may be copied and shared according to these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No fee greater than $10 is charged for use, copying or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SNOBOL4.COM and all documentation are not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y, and are 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The manual may not be packaged with any othe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Neither SNOBOL4+ (our commercial product), nor it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ual, may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nilla SNOBOL4 was released because we believe man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enjoy programming in SNOBOL4, if there was a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uage that was widely and freely available.  Contribu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requested.  Enjoy and shar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ile, VANILLA.DOC, provides an overview of the SNOBOL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ing Language, and why you'll find it to be an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useful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PHILOSOPHY OF SNOBOL4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ke most high-level computer languages, SNOBOL4 represe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gn philosophy.  C, for instance, was designed for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ability.  BASIC was designed for introducing students to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ers, and Pascal for teaching structured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NOBOL4's designers felt that programming time and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 minimized, even if the computer had to d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.  The philosophy is to allow the programmer to focu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ving the problem at hand, rather than on details like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allocation, variable typing, data conversion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ease of use coupled with extraordinary power and versa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ls to you, please rea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NILLA.DOC (V1)                - 1 -                    Catspaw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STRING LANGUAG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most uniquely among computer languages, SNOBOL4 treat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as a distinct data type, rather than as a sequenc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y of discret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's an abstraction.  Consider a concrete example to fill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day need -- converting a WordStar file into an ASCI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most languages, your program would have to examine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in the WordStar file.  If its ASCII value is 127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, the character is passed on; if above, then 128 is sub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ted.  Then the individual bytes have to be reassembled in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uming that the input and output files have been design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command line, the entire conversion program in SNOBOL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amp;Alphabet LEN(128) . Normals LEN(128) . High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op    Output = REPLACE(Input, Highs, Normals)   :S(Loo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ice how the REPLACE function operates on the entire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once?  Is there any other language that could do this conv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on in a two-line program?  How much time could you sav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data-conversion programs in SNOBOL4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PATTERN LANGUAG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SNOBOL4 provides a rich repertoire of string func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other specialty is patterns.  Suppose, for instance,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st of words, and you want to write out all those that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"b" or "d", followed by a vowel, and end in "ly".  Here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ir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Match at the start of a word and define a pattern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amp;Anchor = 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ntPat = ('b' | 'd') ANY('aeiou') RTAB(2) 'ly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Read a line of input, perform the match, write result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tch   Word = Input             :F(End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rd WantPat             :F(Fetch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utput = Word            :(Fetch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NOBOL4's syntax is so easy that you probably didn't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it to understand this program.  A line can have a label,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, or a goto, or any two, or all three.  Statement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ed or fail.  The goto can be conditional upon succes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above program, a pattern is first defined.  At Fetc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put is assigned to the variable Word.  If that fail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NILLA.DOC (V1)                - 2 -                    Catspaw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has run out of input, and the program stops by transf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ng to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 the word is compared to the pattern.  If that fail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goes back to Fetch to get the next word.  If the oper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succeeds, control goes to the next line, where Word is wri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n out, and a transfer made to Fetch to continue the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tern matching is a very-high level language concept.  Pa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ns may be arbitrarily complex -- SNOBOL4 will search amo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alternatives for a match.  Patterns may even be recursiv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= ELEMENT | ELEMENT "," *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USEFUL LANGUAG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ange of current uses for SNOBOL4 is as diverse as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.  Because programs can be written quickly for test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-level programmers use it for prototyping assembl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s and language transl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many offices, the utilities for reformatting data and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hort SNOBOL4 programs.  With its backtrack searching, recu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ve abilities, and first-class data objects, SNOBOL4 is fi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home in artificial-intelligence research.  Its pattern-mat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it a natural for querying data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earchers use it for finding patterns in everything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dieval music to DNA sequences.  Newspapers and print shops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for text formatting, translation and typesetting.  Others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OBOL4 the perfect tool for one-shot "throw-away"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challenge before you is primarily non-numeric, the od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hat you can use SNOBOL4 to meet that challenge more quick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asily than with any other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ELEGANT LANGUAG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NOBOL4 is so powerful that its programs are typically qu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.  Source programs are typical 5 to 10 TIMES small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valent C or Pasca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NOBOL4 allows an unlimited number of user-defined subrout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relying upon them, you create programs of structure and el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nce.  Like patterns, subroutines may be recursive.  They'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fast to write and easy to update, revise, and main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NILLA.DOC (V1)                - 3 -                    Catspaw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EASY-TO-LEARN LANGUAG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SNOBOL4's syntax is so simple, it's easy to lear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s and be writing useful programs in just a few hou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manities professors love it because its short programs are si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 to explain to students without a computer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while it is easy to learn, it's not easy to exhaus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pts embodied -- patterns, success and failure, tab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ursion, run-time code compilation -- will stimulat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indefini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ther you're a systems designer, software developer, langu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husiast, end user, or the office PC guru, you can put SNOBOL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ork immediately to make your time more produ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FLEXIBLE LANGUAG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only can you create your own "language within a languag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NOBOL4's roll-your-own functions, but you can defin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 data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if that weren't flexibility enough, SNOBOL4 also allow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define or extend its operators during execution -- flexibi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y that few other languages dare to o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fact, you can create and execute new program segment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time; programs can evolve based upon the data they are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ssing.  It's trivial to write a SNOBOL4 program that rea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s and executes other SNOBOL4 programs.  Try doing tha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or Pasca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of SNOBOL4's most exquisite features is the TABLE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sence, it's a one-dimensional array where the index can b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type.  You aren't limited to A[1] or the like; your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have indices like A["what"] or A[7.3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able, almost unique to SNOBOL4, provides associative me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y referencing -- so that data can be quickly stored and ref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ed in its natural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OWERFUL AND PORTABLE LANGUAG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yond its specialties of string and pattern-matching, SNOBOL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a full array of mathematical operations; it's a genera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programming language.  Pointers, indirect-referenc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-defined data types permit arbitrary data structures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s, trees, and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the SNOBOL4 language has been implemented on a w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of mainframe and mini-computer systems, programs can be d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NILLA.DOC (V1)                - 4 -                    Catspaw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loped and tested on a desktop machine, then easily por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igger computers, generally with no 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UPGRADEABLE LANGUAG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become a SNOBOL4 fan, you'll want SNOBOL4+, our $95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ssional version.  It allows programs and data up to 300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y-language functions, real numbers, and has doze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like: binary and random-access I/O, include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t in Shell sort, Spitbol operators, SAVE files and royalt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runtime, dozens of new functions and keywords and a symbo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ger.  It interfaces easily to specialized systems and comp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nts, such as SoftCraft's Btrieve(tm) file management pack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oximity Technology's "Fuzzy String Match" board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more information about SNOBOL4+ in the file SNOBOL4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NOBOL4+ includes a 240-page printed and indexed manual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70 files of sample programs and functions.  SNOBOL4+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ublic-domain product, and it may not be copied (except for l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timate backup purposes).  The printed manual may not b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NOBOL4+ owners also get telephone and written suppor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"A SNOBOL's Chance," our relevant and irrev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also carry all SNOBOL4 books in print, from beginn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d, as well as textual materials -- see SNOBOL4.DOC. 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versions of SNOBOL4 for most 68000-family systems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nix(tm) operating system.  An Apple Macintosh versio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vailable in Fall, 19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joy this taste of SNOBOL4, the standard for text manipul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, pattern-matching, and fun programming.  We hope you devel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ppet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TSPAW, INC.   P.O. BOX 1123   SALIDA, COLORADO 81201 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ephone:  303/539-3884    (Area code 719 instead of 303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arch 5, 198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NOBOL4 BBS:  539-4830      (3/12/2400, 8 bits, no parit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paces to baud detec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m) Unix is a registered trademark of AT&amp;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NILLA.DOC (V1)                - 5 -                    Catspaw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