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CALC(tm) v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 1986: by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CALC is the trademark of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"User Supported" software.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, and want to see it supported and improved in the fu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 of $40 would be appreciated.  Please cop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th your friends, even if you are un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350 Country Creek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rther information concerning the TC registration pla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he the file, REGISTER.DOC, which come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intended to be powerful, yet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a spreadsheets ranging in size from, 8192 rows by 2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90 rows by 256 columns.  And supports many math, statis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functions.  Hopefully the user can begin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ading a lot of documentation, but som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before one can begin.  The program requires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use as much a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dvanced spreadsheet user, TurboCALC supports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names and virtually unlimited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.00 and later of TurboCALC includes a tex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You begin by executing the .COM fil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, there will appear a menu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1. the calc program, 2. the edit program, or 3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c and edit programs are stored as .CHN, .000, and .00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be present for the syste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overlayed, the .000 and .001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re the overlay files.  They must be presen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n the program is started, and they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 during execution of the program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fter starting TurboCALC, because Turbo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nd its way back to the original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s.  This is true for the the config file, .CNF,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holds the information about your printer &amp; scree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.000, .001 and .CHN files must b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lternative to having to all the files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starts, one can place the following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and then start TurboCALC from any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=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CPATH=c:\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ssumes that drive C is the drive where TurboCALC i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 is the directory.  The proper drive and directory should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tu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et us examine the layout of the worksheet. 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displayed 7 columns by 21 rows.  The user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vertically and horizontally.  The vertical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depressing the PgUp or PgDn key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20 rows up or down, a single line scroll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cursor off the top or bottom of the screen,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wn arrow keys.  The horizontal scroll is achieved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 key and the left or right arrow keys simultane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may be activated by pressing the "Scroll Lock" ke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or will show this at the bottom of the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is NOT active, the user may scroll right or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cursor off the right or left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is active, the cursor will wrap-around w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op and bottom lines of the screen there appears so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 the current cell, the amount of memory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calc indicator, the current marked range,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, the CAPS, NUM and SCRL lock indicators. 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screen will appear messages and the numeric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the user may move the cursor to whatever c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s, and enter the text, number or formula that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ocation.  If entering text, it can overwrite ce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but may not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egin to enter something into a cell,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important.  It will determine the type of item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ll: a formulas begins with the '(' character,  a number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9, '+', '-' or '.', and text with any other charac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enter a text string that begins with a number, 0 thru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refix it with a single quote character, thusly: '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 will show on the screen, but not in the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e first keystroke of a cell, some key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s, than on succeeding keystrokes.  For example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keys will move the cursor around the worksheet, b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of data into a cell, these keys will ac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ell, to edit the data.  Other keys tha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ly, are the Home, End and "/" keys.  The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beginning or the end of the workshe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entry of data, they move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ell.  Also during data entry, the Esc key will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the entry and move to the cell below, so that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may be entered with the Num Lock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press the "/" key, at the start of a cell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ll appear, any of the displayed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pressing the indicated letter.  For experie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may be entered directly, without using the "/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Alt key and the command let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wo lists.  The first is a list th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and editing keys.  The second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Name          During Data Entry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� Put a "/" in literal � Display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a in cell.        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� Put a "\" in literal � Display the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e in cell.        � for entry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 � Produces the help    � Produc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eens.             �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    � No action.           � Enter edi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 </w:t>
      </w:r>
      <w:r>
        <w:rPr/>
        <w:t>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    � Switch to the text   � Switch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dit module.         � ed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    � Enter/edit/list the  � Enter/edit/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ange names.         �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    � Repeat the previous  � Repe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ocate command, see  � locate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Alt-J command.   � the Alt-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 � Finish entry and     � Move to ce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abov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 � Finish entry and     � Move to ce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below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� Move 1 character to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left.            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� Move 1 character to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right.           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          � Finish entry and     � Move up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up 1 scre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          � Finish entry and     � Move down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down 1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� Move to the start of �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cell.            � start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� Move to the end of   �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cell.            � end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End      � Erase contents of    � Eras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ell from cursor to  �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nd of ce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. Arrow � Finish entry and     � Scrol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oll to the lef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. Arrow � Finish entry and     � Scrol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oll to the righ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gUp     � Finish entry and go  � Go to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 top of worksheet. �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gDn     � Finish entry and go  � Go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 end of worksheet. �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� Finish entry and   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right.  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    � Finish entry and   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left.   �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      � Toggle Insert Mode.  �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at cursor = Insert. � Fat cursor =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       � Delete character at  � Delet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ursor.              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� Delete character to  �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eft of curs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� Finish entry.  Stay  �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in current cell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� Finish entry and     � Mov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below.  � ce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Nice for using NU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ock mode with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lumn of number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able: With Alt key, or preceded by the "/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/" key brings up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   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  Remove command list and return to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Produce a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Change to new directory and/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Read worksheet from disk into memo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options offered when ALT-R is selected: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memory before reading or 2) to mer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memory.  The first option, to clear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re usual, especially fo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 worksheets.  The "merge" op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y for people who want to combine togeth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, the merge will bring in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cursor location.  Any formulas in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adjusted if they do not us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Store worksheet from memory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R and S commands assume the .SS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doesn't specify on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ired end the filename with a '.' and no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Erase part or all of the current worksh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If you elect to erase only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, you can set the range to be er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asure begins.  For example: press Alt-E to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R and set the desired rang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has been set press P to erase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s are provided by the program to lead you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cedure.  If you select P prior to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, only the current cell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   Perform the calculations specif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ula.  Note: the worksheet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alculated after one inserts/deletes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, one should use the G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Print the worksheet to disk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View a graph.  This command will display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 of the selected range,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.  The data range should no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lines deep, this is the maximum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display widths that range up to 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columns, depending on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  Refer to the GRAPH.SSF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  It is possible to ask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lines or columns, TC will simply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quest to fit.  After the graph has be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ill ask if you wish to sav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k.  This file is suitable for printing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cation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Change cell format.  Each cell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ormat.  The default is leading sig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and no currency symbol.  You may choos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different formats: financial, percent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, date, and the default.  If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, the cell is treated as if it contained a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hen it is converted to one of three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-MMM-YY, DD-MMM or MMM-YY.  You will be given yo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se 3 date formats, if you select the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nancial format is chosen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of 4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$1,000- .... Dollar sign and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 1,000- ....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(1,000) .... Dollar sign and comma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$(1,000) .... Comma insertion, 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  The width of each column defaults to 10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nged with this command to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and 30.  After setting the width,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olumn should be given the "blank zero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a column width of 0 is chosen, t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 as if the whole column had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  Anything in a 0 width column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idden" format, will appear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of the screen, but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Mark the start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Mark the end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The user may specify that columns ar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left of the screen and no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d.  4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 Insert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flect their new locations.  Absolu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used, by placing a '0' before the r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'C5' is a relative cell addres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djusted if needed, but 'C05'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 address and would not be adjusted.  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automatically take place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Delete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given above for 'I'.  If the rang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then the rows or column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range will be deleted.  Note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or columns are deleted, not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Recalculation does not automat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after execu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Jump directly to a cell.  Avoid scroll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where to go.  You may also go to a c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ts content, select the L option of th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and enter the value you want to loc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for the same value can be repeated auto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essing F5 when you wish to find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  Move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  This command senses overl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s, and will adjust so that a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ending move is done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Copy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Sort the indicated range into ascending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key is the first column of the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within the range are arranged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based on the textual content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(the first one in the indicated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only cells actually within the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, so the exact dimensions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needs sorting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Toggle auto-calculate.  If many formula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, it may save time to turn auto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, and manually calculate with the '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  Import a file.  You may import either a fix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standard ASCII text file or a DIF file.  DI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s for Data Interchange Format and is comm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ny programs including 1-2-3(tm).  The DI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s only the storage of the data, s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information and the formulas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 the DIF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he text file impor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 into the column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of the file will cause the impor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xt row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he fixed column format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umn widths, via the Alt-W command,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width of the columns in the file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let's say that the import file has 3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column contains a label 30 characters w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and third columns contain numbers, each bei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width.  Then you should set you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s to these values: 30 for column A, 12 f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&amp; C.  After the widths are properly set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done.  Remeber to positio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ell to be filled, as for text im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Export a DIF(tm) format file.  Please rea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raph about for the "Y" command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ntain data only, no formulas or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 Also, the DIF(tm) forma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icient as the TurboCALC .SSF format, so th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probably be about 10% to 300%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wish to export an ASCII text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out feature, ALT-P, which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file 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 The user may control the screen colors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The colors are entered as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: Black             8 :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Blue              9 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Green            10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Cyan             11 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: Red              12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: Magenta          13 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: Brown            14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: Light Grey       15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This command acts as a toggle switch,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he current cell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cell is protected, when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ell, it appears in the same colors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, otherwise cells have normal curs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may not enter information into a protected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the protection is released.  This is a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, to keep data from be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IF is a trademark of Software Arts Produ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-3 is a trademark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discussion about selec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re composed of operational symbols, cel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, and functions.  Each formula is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, like this: (A1+C2+F4).  This formula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the 3 cells and add them together,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n the cell where the formul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escription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�����������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Absolute value.                         AB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     Square root.                            SQR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       Square.                                 SQ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      The remainder of p1 divided by p2.      MOD(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Returns the integer portion of p.       IN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    Rounds p to the n'th precision.         ROUND(p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 is the number of dig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 of accuracy wan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(100.256,2) would produce 100.2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      3.1415926536  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     Sine of angle in radians.               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Arc sine.                               A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     Cosine of angle in radians.             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Arc cosine.                             A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      Tangent of angle in radians.            TA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Arc Tangent.                            ATAN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       Natural Log.                            L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Log base 10.                            LO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2.7182818285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E raised to the p power.                EXP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V       Net present value of a series           NPV(i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ture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       Mortgage payment per period.            PMT(pa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       Present value of ordinary annuity.      P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        Future value of ordinary annuity.       F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    Periodic rate needed to produce         RATE(fv,p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    The number of payment periods required  TERM(pp,i,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nnuity to grow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RM     The number of compounding periods       CTERM(i,fv,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a presen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      Internal Rate of Return.                IRR(g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The average.                            AVG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      The sum of all item in range.           SUM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The number of items in range.           COUN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      The smallest number in range.           MI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    The biggest number in range.            MAX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  The population variance.                VAR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       The population standard deviation.      STD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       The depreciation for the specified      SYD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Sum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s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N       The "Straight line" depreciation for    SLN(cst,sal,l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B       The depreciation for the specified      DDB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Doubl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Choose between two values.              IF(t,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 is returned if 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 is returned if 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   Reverse true and false values.          NO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    Returns the value for true.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    Returns the value for false.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      Returns the value for ERR.     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R     Returns the value for true if the       ISER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ER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       Returns the value for NA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A      Returns the value for true if the       ISNA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N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Returns the Julian date from the        DATE(y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date given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 maybe between 1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0 and the date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from December 31, 18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    Returns the Julian date for today.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the DOS clock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t it wro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  Returns the day of the month,           D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 Returns the month of the year,          MONT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Returns the year, given the             YEA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OOKUP   Table lookups find the largest table    H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not greater tha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e "HLOOKUP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a horizont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OOKUP   The "VLOOKUP" function defines a        V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many examples in the sample spread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p,p1,p2 ... Constants, cell addresses or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......... Interest rat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  Not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rates are st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al format, i.e. "10% = 0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is an interest rate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t per annum, however i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s a year, then it is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month is the period in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from the yearly r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one by division by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......... A range of cell addresses, i.e. "D4..H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........ Principle amount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......... Number of periods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........ Payment per period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......... A guess at the interest r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v ........ A present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v ........ A future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......... A logical expression whos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 for false and non-zero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,m,d ..... May be any value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the symbols for year,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gt 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which is the target of th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l ....... A range of cell addresses that defin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earched to find the match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s .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added to the matching entry'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the answer in a lookup table. 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t ....... The cost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 ....... The salvage value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 ....... The life expectancy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....... The period for which depreci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may be quite complicated,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1+SIN(PI/2*(B2-C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imitations imposed are those of availabl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no formula may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ncial and trig function are not recusiv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o this: (IRR(IRR(.2,D4..D20),E2..M2)),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well, if at all.  If any of the formulas canno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, for example if you ask for the SQRT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then the result will be ERROR and you will se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" in the resul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 formula may contain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Raise to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Range summation, same as SU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e. (SUM(A1..B5)) is the same as (A1:B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   Greater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     Less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   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=     Greater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=     Less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probably familiar, with the exception of the "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summation.  Let's say that you want to sum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beginning at D1 and ending at D20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would sum the column, (D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writte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ALC will allow you to make text entries of any leng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aximum of 80 characters, numeric entries may be up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Any text entry that exceeeds the cell wid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ck the adjacent cell on the right.  The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lased when the length of the entry shr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ange and the command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is shown on the bottom left of the work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 the form: cell address..cell address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ange, it defaults to the beginning and ending c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heet.  There are two methods of setting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, you can make the beginning and ending cells with the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commands, 2nd, whenever one of the command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is invoked, you have the opportunit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by entering the new range.  For example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a menu with 3 options: Range, Copy and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e Range option, you will be allow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, in the same format a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Here are the commands affected by the range: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Print command, one of the option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int menu is "Setup".  If you select the Se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control the margins and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report.  Also, you will be given the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he Control option allows you to specif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control codes and printer exit control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default to Form Feed character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whatever necessary.  The convention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is to use the decimal numb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separated by commas.  You can also put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rol strings, if you surround the text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.  For example: "This is a control string",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as the setup control string, when the print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send the following to the printer: '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tring' FF FF.  Of course, the quot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, and the FF is just a symbolic way to represen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 character.  With this method, you may program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ever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dot commands for the printer.  If you put .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 of any row, it will cause a page break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lace.  The remainder of the row with the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print.  After you have entered .PAUSE in column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w, page breaks will cause a pause for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age and give you an option to reprint a page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nal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rovides an iterative approxi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rate which will produce a zero for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unction.  The range for this funct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cash flows as well as future cash flows. 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ing the zero is as follows, 14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section Method", followed by up to 6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ified-False Position Method".  Usually the IR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ge to within 0.000001.  In some instan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h flows turn negative in a later perio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olutions, however IRR finds the closest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uess input to this function should be 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function will not converge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o small or too large, in these cas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ERR.  Try adjusting you guess and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ange names.  Range names may be up to 15 characters l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ntain any alpha or numeric character.  They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lank or punctuation characters.  Up to 500 ranges may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worksheet.  When referenced, the range name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@ character.  This signals TC that a range nam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names may be used anyplace a range or cell address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4 key is used to bring up the range names for editing 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macro keys are the 10 function keys used in combination with Al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ft.  These values in the macro keys are stored in the .CN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us independent of the worksheet.  However, macro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heet, at any cell location, and referred to via a J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normal macro keys.  Thus macros may be quite long an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ell addresses are not automatically reloca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 in macros, so it is advisable to use the r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n conjunction with macros - range nam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re simply a device to record keystrokes for playback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So if you have repetitive processes or process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or others to use, then macros are very hand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ome of the keys on the keyboard cannot be easily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, they have a special name assigned.  When using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, enclose the name within {}.  For example: {END} i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pressing of the End key.  Here is the list of special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     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     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     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     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      In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              Back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AB            Backward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ND            Ctrl-End key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          F2, means to edit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          F4, means to enter/edit/list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use a Carriage Return in a macr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, tilde, character wherever a Carriage Return is required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RTANT to note, that when writing a macro in normal cel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desirable to begin a line with either the / or \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possible, because TurboCALC will think that you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immediate command.  To allow you to do this, place the ~, ti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/ or \ character, this will cause TurboCALC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JCA1~        Will not work if stored in a normal workshe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TurboCALC will execute the comma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/JCA1~       The initial ~ is a throw-away, but i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special / commands that appear only in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   Quit the workshe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Gca~        Transfer execution of the macro to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Cca~        Call a subroutine macro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R           Return from subroutine to the calling macro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ups at the next instruction following the /X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Q           Quit the macro and return to manual workshe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Nps~ca~     Input a numeric value and store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ring "ps" is used to 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Lps~ca~     Input a literal value and store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ring "ps" is used to 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Icond~      Tests the condition and branch accordingly.  The "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some expression that is tested to be tr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found to be true, then execu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s with the next line of the macro, if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current line continues 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Ib2&gt;100~/XGg3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contents of cell B2 is greater than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 will transfer execution to cell G30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continue execution with the next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X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Mca~        Execute a menu stored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sample of a menu stored at cell addres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words are stored in the first line, B2..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descriptions are in the next line, B3..D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cro commands which are execut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s an option are stored immediat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option.  Each macro may be any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and is terminated with an empty cell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rue for the width of the menu, it termin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mpty colum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B               C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Yes             No            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First Choice    Second Choice   Thi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No. 1~          No. 2~          No. 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      ~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6.00 of TurboCALC, an edito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ckage.  This editor is largely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urbo EDITOR TOOLBOX"(tm).  The editor has been cus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with TurboCALC, and it is planned that mor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gration will occur in the future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quite a list of features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n background while editing a 2nd file, and windows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2 files may be edited/viewed side-by-sid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be able to customize your own editor, I suggest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box from Borland International Inc.  It is quite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royal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    Left Word                   Larrow  To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    Left Character              Rarrow  To righ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     Right Character             ^Q^J    Jump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    Right Word                  ^Q^I    Toggle auto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row   Up Line                     ^Q^R   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row   Down Line                   ^Q^C   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Up Page                     ^Q^B    To begin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Down Page                   ^Q^K   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     Scroll Up                   ^Q 1    Jump to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Scroll Down                 ^Q 2    Jump to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New Line                    ....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      Insert Line                 ^Q 9    Jump to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,DEL   Delete Character            ^Q^Y    Delet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SP     Delete Left Character       ^Q^F    Fi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      Tab                         ^Q^A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      Delete Line                 ^K^S    Save File &amp;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      Reformat Paragraph          ^K^D    Save &amp;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Toggle Insert Mode          ^K^X    Save &amp;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      Find Next Occurrence        ^K^Q    Abandon &amp;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      Beginning/End of line       ^K 1    Set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Move to beginning of line   ^K 2    Set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Move to end of line          ...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     Insert Char by ASCII        ^K 9    Set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O     Open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L     Set Left Margin             ^K^B    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R     Set Right Margin            ^K^K  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C     Center Line                 ^K^H    H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K     Change Case                 ^K^C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S     Set UNDO Limit              ^K^V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W     Toggle Wordwrap Mode        ^K^Y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G     Goto other window           ^K^W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I     Goto Column                 ^K^R   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N     Goto Line                   ^K^M   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Y     Destroy window              ^K^T    Defin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Switch to the CALC module    F10    Activat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Un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urbo EDITOR TOOLBOX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^Q^F:  U  - For search that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^Q^A:  U  - As above for ^Q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 -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- Replac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^P command to insert printer cod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you press ^P followed by the control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o the printer.  You can enter only 1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pres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