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V - APPend to ENVironment  --2.1--  Copyright (c) Mark Lord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, use and/or modify this for any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(s).  Please keep this copyright header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V can be used to overcome the DOS 127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mitation when setting environment variables such a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PPENV &lt;var&gt;=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&lt;var&gt; exists in the environment, &lt;data&gt;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urrent value.  If &lt;var&gt; does no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value of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APPENV &lt;var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erase (unset) &lt;var&gt;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it, the ERRORLEVEL is set to 0 if everything is o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ata to be appended exceeds the free spac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data is truncated, and the ERRORLEVEL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ameters are incorrect, ERRORLEVEL is set to 2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with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bin;c:\dos;d:\this\is\a_very\silly\lon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v PATH=;c:\edit;d:\procomm;e:\thispath\is\getting\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v PATH =;d:\tc;d:\td;d:\tasm;e:\and\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echo Environment is too sm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known to work under MSDOS 3.3, as well as PDOS 4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known NOT to work under MSDOS 3.20,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any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TSR.  Sorry about the .COM size (slightly less than 4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really easy to do in Turbo-C.  On most hard disk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it into a single cluster, so the size doesn't matter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