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Ya`akov Miles &lt;multi%dac.triumf.cdn%ubc.csnet at RELAY.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Info-IBMPC at MIT-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BIOS Mus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interested in a history of where this BIOS cam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rrived in its present form.  A heavily p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-functionally BIOS (with no copyright statemen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dication of origin) was supplied with my IBM-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10 mHz motherboard.  In order to get my mother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ctly, in other words, to work with the parit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to operate with the NEC "V20",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and thoroughly go thru this "anonymous" bio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d as supplied by Taiwan, while limping along on a nam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, as supplied on my previous motherboard by a different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this disassembly, aided by compar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BM-PC/xt listings, it became appar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on horizontal retrace in the video INT 10h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cause of the failure to operate with the NEC "V20"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it to correspond with logic (as in IBM's bios)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 to disappear.  I am unable to account as to why sever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BIOS brands (excluding IBM's) had similar glitch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roduced from similar source code, although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  In any case, as evidenced by DEBUG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brand BIOS were full of machine-level patches - did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other to reassemble and optimize the source code. 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amined was full of recursive INT(errupt) instructions,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ontribute to screaming fast BIOS.  Therefore,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rearranged so as to eliminate some of the unnecessary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, and especially INT instructions, as the optimization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r releases.  The bios is (c)Anonymous,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ication of the original auth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ile playing around with my 10 mHz motherboard, I encou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program called HELPME.COM, which ran at a higher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ormal.  Since this program behaved normally on other (8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motherboards, my curiousity was aroused.  Thi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 me to discover that the 10 mHz motherboard was refre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by channel 1 of the 8253 timer ic, and that t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ed to be counting down from an unusually fast oscil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this could cause problems with other program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