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MORERA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UNCTION: To allow you to use all the RAM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machine, independently of what the switch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ormal DOS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IT NEEDED?  To overcome DOS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Make MORERAM the first statement execu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              MORE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:  If you want a fast boot, set your swi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K.  MORERAM will detect your additional memory and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If you have more memory that DOS normall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use, this will make it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EFFECTS: Can set your switches for 64K and so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Works with DOS 1.1 and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Faster boot is gotten at expense of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f memory.  Risk is very small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PROGRAM: Daniel M. O'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documentation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oreram 12-16-83</w:t>
        <w:tab/>
        <w:t>[12-16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ORERAM.COM - by Daniel M. O'Brien (v 1.0) 21 Dec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   - freely adapted from a PC-WORLD User-to-User colum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of the same name (object disassembled using ASMGEN)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a program shown in a DR. DOBBS Journal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(Socha's 16 bit Toolkit) called MEM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program has two (or three)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1) Allow a PC to use more memory than is allowed via the moth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memory switches (544 K bytes for the 64K motherboard and 640 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or the newer 256K motherboard). And because of 1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2) Allow faster power-up sequence by setting the motherboar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witch settings to 64 K byte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nd as long as we are in the neighborho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3) Patch the ROM BIOS data area to indicate that this PC ha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loppy diskettes installed (instead of the normal two).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am disk emulation programs that require the motherboar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options switch to be set to include the number of ram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is is most notably required by the AST RESEARCH ramdis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alled SUPERDRV. This code is commented out. To use i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uncomment out the code and reassemble. Search for the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;stub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sing MORE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irst, copy MORERAM.COM to your boot device (floppy or fix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Next, create or edit your AUTOEXEC.BAT file foun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oot device to include MORERAM as the **FIRST**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will be executed. This is important as results are not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f MORERAM is not the first command executed at boo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Next, open the covers of your PC and set the memory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o indicate that your PC only has 64K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Now try rebooting your PC using the Alt-Ctrl-De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MORERAM will first display a hello banner and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memory DOS thinks your PC has (should be 64K). Next, MOR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will pause a second or two while it determines how mu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your PC really has. (It also clears this memory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o eliminate PARITY 2 errors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Once the physical memory limit is determined, MORERAM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at amount and then automatically re-boot. (Don't get exc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is won't loop indefinitely, because...) The next time MOR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s again executed from your AUTOEXEC.BAT it will find that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of memory DOS thinks you have will be the same as that instal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 reboot will be avoi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 use this program on my PC that has 576K (64K + 512K) worth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lso, I have successfully tested it with 704K (64K + 512K + 128K)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ut this requires placing memory into the semi-forbidden zone (segment A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signated by IBM as "reserved". But that's ok, as long as you don'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emory beyond this into the B000 segment where monochrome and graph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emory l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Questions or comments should be left for me (DAN OBRIEN) on Gene Plantz'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BS in Chicago, IL (312-882-4227). I will attempt to fix bug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rop up, but I make no guarantees. You use this at your own risk (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 do!). If you break something valuable, it's your own 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