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pass Version 0.0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sty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783 W. 133rd St.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wthorne, CA  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pass stands for Parameter Pass. This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ility to interactively pass parameters (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, etc.) to programs which normally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be on the command line. This can be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environments such as DESQview or othe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ing programs which will only pass fixed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The most common example of a program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helpful is the Microsoft editor EDL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fortunately) requires the name of the file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upplied on invo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pass can also be used within batch files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for input before running a program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PARA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Parapass just type PARAPASS &lt;program name&gt; &lt;/q&gt;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within the &lt; &gt; are optional and if specifi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quire the &lt; &gt;'s to be typed in. The program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fully qualified program name with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specified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PASS A:\MYDIR\MYPROGR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the .COM extension is included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/Q runs PARAPASS in the quiet mode.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PASS will not prompt the user for parameters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silently for the user to type them in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in batch files when you want to supply your ow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 Example batch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PLEASE INPUT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THE NEXT ECHO STATEMENT WILL ECHO A BLANK LINE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THERE IS NO SPACE BETWEEN THE 'O' AND TH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PASS A:\MYDIR\MYEDITOR.EXE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program name for PARAPASS is not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when PARAPASS is run, PARAPASS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to run whether the /Q switch was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USES                              Parapass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it is possible to run batch files (.BA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pass, it appears to me to be of limite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n the interest of being complete I a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ructions on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a batch file, invoke PARAPAS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stitute the appropriate path for COMMAND.CO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n place of the path I have show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PASS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prompted for parameters in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 \MYDIR\MYBATCH.BAT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the '/C' MUST be included BEFORE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 The optional &lt;PARAMETERS&gt; are any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tch file may require or be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se this program daily and have attempt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free as possible. Any comments or sugges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eciated and can be directed to the address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attempt to act promptly on any bugs re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has been included with this packag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in A86 assembly language. If you decid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to suit your particular needs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it to any bulletin boards. If you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to fix a bug PLEASE tell me about it. I d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distribute any unmodified version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.  Please include all files provi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PASS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PASS.COM -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PASS.ASM -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embler used in this program is Eric Isaacson's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. Along with the companion debugger D86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some of the best assembly language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s available anywhere. These program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6 E. Universit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omington, IN     47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                        Parapass -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hereby released into the public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(Rusty Baldwin) assumes no liability for any lo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 caused or alleged to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is program, any part thereof, or its usag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arantee is made of the accuracy of an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, and revisions in the product may be ma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. I specifically disclaim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chantability or fitness for any particular purp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is supplied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s of all companies mentioned in this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s or registered trademarks , and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 mentioned are trademarks of their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