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GLOB   -  Use to set the prim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2.0 or above and 2048 bytes of disk and memory space (not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 Arnold B. Krueger GPW MI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NY KRUEGER @EXEC-PC 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or free use and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ed parties, not for profit,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GLOB  provides a means to set the primar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running under a second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GLOB 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me" is the name of the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value" is the string set for the indicate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