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READ   -  Use to restor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2.0 or above and 2048 bytes of disk and memory space (not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 Arnold B. Krueger GPW MI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NY KRUEGER @EXEC-PC 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or free use and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ed parties, not for profit,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EAD reads the keyboard and places what it rea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READSTR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READ  [flags] [name]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me" is the name of the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ne is supplied then READST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are: /U - make input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 - make input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- read letters, numbers and F1-F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they are function keys (no Cr r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 to the named string in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s name delimited by percent signs ('%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name of program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running: %reads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ads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if all go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not at 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for environemnt sett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n error message will be 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for read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error message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environment will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f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error message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environment will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Type in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setread tes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goto som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Read: %te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m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4 goto ctr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3 goto nul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env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nvironment set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ctr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ctrl-break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to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nul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null st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provided as READTEST.BAT. It is capable of demonstr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SETREAD. It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READ [case_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case_flag is /U, /L, or null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ion option desired. It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ring, tests for errors, and typ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ation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U and /L options facilitate comparing the read dat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type stuff in in either case, and the .B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based on case. If you use the /L option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be lower, and you can compare using on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ompa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is treated as a special case sinc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cannot have null contents. If you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they disappear. Checking the errorlevel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is as a user error, or a deleting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eak is treated as a special case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ndling them. Usually this is a "Cance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variables in on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the author as t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