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P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-1989 Nico Mak and Mansfield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provides an application independent method for on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run another, even if both would normally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the same time.  A typical use is to temporarily swa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so that you can run memory hungry compilers, link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ebuggers without losing your place in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works by copying conventional memory used by the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expanded memory, extended memory, or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freeing conventional memory used by the application.  SWA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desired program before restoring the origi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is compatible with most MS-DOS programs.  However, befo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you should test SWAP with your own configuration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SRs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operation and internals are detailed in an article in the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Dr. Dobb's Journal.  The article include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version 1.1 include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swap to extended memory if your system supports XM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AP is easier to use from Personal REXX (see th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includes thes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-d and -x options are NOT used and if SWAP can't swap to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ry to use XMS.  If it can't swap to XMS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to disk, the process id of the program that gets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s included in the fileid, so that you can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AP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command can be entered at the DOS prompt, or it can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that your application sends to DOS to ru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e below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[options] command [command-parameters] [ &gt; file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ndicate optional parameters.  Valid SWA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Copy redirected outpu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Disk file C:\SWAPxxxx.TMP is used instead of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xxxx is the process id of the program that gets swapped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orces SWAP to continue even if an interrupt vecto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gets swapped out.  Use this option when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f you are sure that the program that gets swapped o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Quiet operation.  Informational message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REXX interface - required when used from Personal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XMS (extended) memory is used instead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is any command that can be issue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parameters"  are parameters or options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id" is a DOS file or device to which output from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shelled to DOS from within your edit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program.  If the command you normally use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to run your assembler with SWAP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MASM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WAP to swap out dBase and load your favorite edito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B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WAP -F K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ould at the following line to your CONFIG.D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IT = SWAP.COM -F K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enter the following dBASE command to edit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COMM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WAP in a REXX program to swap out Personal REXX, use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WAP -R -F d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AP cannot swap REXX out if REXX was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SWAP.COM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; make as many copies of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; 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via electronic means.  There is no charg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/or documentation with commercial product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 of the software may be distributed or given awa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copyright owner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of any kind.  By using this free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  You can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056,241 or on BIX as Nico_Mak.  Alternat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P.O. Box 532, Storrs, CT 06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