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gen V1.32 - Roger Link 12/1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k sysgen program is a utility to help configure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configurations files.  Through the use of a sysge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the program can generate files such as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for different system needs.  This can be very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nstantly tampering with your autoexec.bat and config.sy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program wants this or that, and "this or that" interfe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else in the system.  Some programs want exte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want expanded.  Some things (like LAN programs) hav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drivers, or some device drivers refuse to coexist with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program, you can change system configuration file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ing a command (with a value indicating the number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), and rebooting the computer.  Sysgen also has a simp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to prompt the user for the sysgen value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to build.  Sysgen allows for up to nine different syst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in a single configuration file (Multiple configura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.).  A utility is included to read your current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into a configuration file ready for sys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gen configuration file is a line oriented file, read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ight.  The primary use of each line is determined b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n the line.  The two most important "commands" are the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"-".  The "F" file command determines where the follow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will be output.  The "-" indicates a data line.  Th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ollowing either of these commands determine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e system(s) will use that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2     8 Path C:\;C:\sys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"-" data line would only be used with a sysgen value of 1,2 &amp;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example shows how the path can be changed for each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        Path C:\sys\dos;C:\F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2       Path C:\sys\dos;C:\An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3      Path C:\sys\dos;C:\Al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characters used in columns 2-10 aren't importan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position.  In the above example the "1", "2", "3"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ed just as well if they had been "X"'s.  The sysgen program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osition for a space/no space test.  I use numbers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 to the sysg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re complete sysgen configuration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23456789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        Path C:\sys\dos;C:\F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2       Path C:\sys\dos;C:\An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3      Path C:\sys\dos;C:\Al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23      Chkdsk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2       cd \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2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23456789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2       device = C:\sys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3      device = C:\sys\public\s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23456789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23456789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shows the use of the "F" file command.  The "F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the output file to put the following data lines in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ysgen was run with the above configuration fi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s (autoexec.bat &amp; config.sys) would be produced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gen value input to the sysg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gen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autoexec.bat w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C:\sys\dos;C:\F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kdsk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sys w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 = C:\sys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gen Value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autoexec.bat w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C:\sys\dos;C:\An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kdsk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sys w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 = C:\sys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gen Value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autoexec.bat w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C:\sys\dos;C:\Al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kdsk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sys w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 = C:\sys\dos\s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E" echo primary command will conditionally echo the dat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ine to the user while sysgen is interpret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Columns 2-9 determine which sysgen value(s) will trigg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o be echoed as sysgen builds the out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1        ** Disk Cache System Sysge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2       ** Turbo Debug Sysge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3      ** EasyNet System Sysge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." primary command is a meta command, with column 2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of the line.  There are two (oh boy!!) functions.  A ";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ine with no sysgen action, and a "E" is a uncondition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;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;* SYSTEM.CFG for Gem 20mhz '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;*   RAL - 12/0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;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 SYSTEM.CFG - RAL - 12/0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;23456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above is interpreted by sysgen, the only visible respon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echo to the user of the "SYSTEM.CFG - RAL - 12/08/89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quick comm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C:\autoexec.bat            - "F"  File selec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  Path c:\                   - "-" 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        ** Variable line **        - "V"  Variab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        ++ Conditional Echo ++     - "E"  Conditional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;* This is a comment line           - ".;"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 $$ Unconditional Echo $           - ".E" Unconditional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gen command ha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GEN [-Ffilename.type] [-Q] [-?] [?] [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quare brackets "[ ]" indicat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lename.type is the configuration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# is the sysgen value in the range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OPTIONS MUST have spaces proceeding and preceding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sysgen" with no parameters will enter "query" mode, and ask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sysgen value.  Sysgen will search the sysgen.cfg (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rameters, sysgen will default to sysgen.cfg.)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"V" variable lines to make up a menu for the user.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10 indicate what sysgen value(s) this "V" line is intended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menu select number(s) to show with the line. 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ies to the prompt, he can only enter sysgen values that a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has selected as available.  Sysgen will automatically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line for the "0"/"No system" sysgen value (and allow a zer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it!!).  Here is a example configuration file, and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be produ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GEN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        ** Fred's Syste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2       ** Andy's Syste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3      ** Allen's Syste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4     --- Autocad System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gen menu produ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** NO autoexec.bat / NO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** Fred's Syste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** Andy's Syste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** Allen's Syste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--- Autocad System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number of system desired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rror checking is done on the variable "V" lin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have more than one sysgen value per "V" lin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GEN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2       ** Multiple V's per lin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gen menu produ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** NO autoexec.bat / NO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2 ** Multiple V's per lin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number of system desired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permissible to have a variable "V" line with no 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  This will output as a "comment" line in the menu area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gen configuration file other than the default sysgen.cfg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query mode, use the -Ffilename.type option.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type with the desired config file.  There is NO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and the first letter of the file name!!!  If no sysge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alues 0-9) are found on the command line, sysgen will ente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If you want to force query mode, add a "-Q" on the 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single page sysgen help screen use either the "-?" or "?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gen ?   or   sysgen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sysgen value is found on the command line, sysgen will use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gen value.  A sysgen value equal to 0, indicates NO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eans \AUTOEXEC.BAT and \CONFIG.SYS will be ** ERASED **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approval.  No other files will be modified/erased.  If the 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in the range 1-9, sysgen will read and interpre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file.  No error checking is done to guarantee that this 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matches ANY lin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can be entered and combined in any order that the user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command options have precedence over all other optio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ry option following.  The options are scanned from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 validity checking for each).  Options that are repe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will take the value/action of the last scann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gen -fconfig5.cfg -q -?       ---&gt; Enter hel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gen 1 -q                      ---&gt; Enter que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gen -fconfig5.cfg 1 2 3 4     ---&gt; Use config file "config5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ith a sysgen value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CFG has been included to help you to creat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system.  MakeCFG ha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CFG filename.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type is the output file that MakeCFG will creat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gen defaults to the file "sysgen.cfg", this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CFG sysge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will be the merged contents of the curren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utoexec.bat and \config.sys with appended sysgen comm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ach line.  After these two files have been merge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 the user to see if any more files are to merged in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.  After running MakeCFG edit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favorite text editor, and modify the fil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gen and MakeCFG where both written in Turbo Pascal 5.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should compile under Turbo Pascal 4.0 with no problems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ed be, under 3.0 with some work.  (Of course neither of the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tested!!)  The programs don't use any clever algorithms or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 They are written in a straight forward fashio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a few minor bugs that I haven't spot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nd source code are placed in the public domain. 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see fit.  There are no guarantees that it will do anyth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 (but it sure works for me!!!)  Please don't clai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te it, or attempt to make a fortune (ha! ha!) off of it. 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on that this program is not a original idea of mine.  I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program written by a friend/fellow hacker, Phil Benchoff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I didn't really like the way his worked, so I wasted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ime, and wrote my own!!  Thanx Phil!!!!  Any bug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uggestions can be sent to me using any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R@VTV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 Bit Twiddler (MBT) Bulletin board in Blacksburg, Va.: (703-552-8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ger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T 2 Bo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port Va., 24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copy of my sysgen.cfg for my hom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;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;*</w:t>
      </w:r>
    </w:p>
    <w:p>
      <w:pPr>
        <w:pStyle w:val="PreformattedText"/>
        <w:bidi w:val="0"/>
        <w:spacing w:before="0" w:after="0"/>
        <w:jc w:val="left"/>
        <w:rPr/>
      </w:pPr>
      <w:r>
        <w:rPr/>
        <w:t>.;* SYSTEM.CFG for Gem 20mhz '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.;*</w:t>
      </w:r>
    </w:p>
    <w:p>
      <w:pPr>
        <w:pStyle w:val="PreformattedText"/>
        <w:bidi w:val="0"/>
        <w:spacing w:before="0" w:after="0"/>
        <w:jc w:val="left"/>
        <w:rPr/>
      </w:pPr>
      <w:r>
        <w:rPr/>
        <w:t>.;*   RAL - 12/0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.;*</w:t>
      </w:r>
    </w:p>
    <w:p>
      <w:pPr>
        <w:pStyle w:val="PreformattedText"/>
        <w:bidi w:val="0"/>
        <w:spacing w:before="0" w:after="0"/>
        <w:jc w:val="left"/>
        <w:rPr/>
      </w:pPr>
      <w:r>
        <w:rPr/>
        <w:t>.;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E SYSTEM.CFG - RAL - 12/0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.;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        ** Disk Cache System Sysge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 2       ** Turbo Debug Sysge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3      ** EasyNet System Sysge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4     ** Small System Sysge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1        ** Disk Cache System Sysge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       ** Turbo Debug Sysge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3      ** EasyNet System Sysge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4     ** Small System Sysge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456789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56789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56789rem 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56789rem * DO NOT EDIT THIS FILE. IT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56789rem * BY MACHINE. SEE \SYS\SYSGEN\SYSGE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56789rem *               RAL 12/0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56789rem 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56789Prompt $e[36m$P$e[32m$G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56789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     c:\sys\public\vpt /L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       c:\sys\dell\cache.sys /a+ /s:640 /-a /-b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     path c:\sys\dos;c:\sys\public;c:\kermit;c:\kedit;c:\ws4;c:\lang\pal\cupl;c:\lang\tasm;c\lang\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     \Sys\Public\ced -F\sys\public\ce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     \Sys\dos\Chkdsk c:/f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     \Sys\dos\Chkdsk d:/f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     \Sys\dos\Chkdsk e:/f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     \sys\norton\ncc /fas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       c:\sys\qemm\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3      cd \eas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3      netstart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3      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     c:\sys\norton\tm start /C4/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56789mode com2:9600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       ECHO ** Disk Cache System Read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      ECHO ** Turbo Debug Syste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3      ECHO ** EasyNet System Read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4     ECHO ** Small System Read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;*</w:t>
      </w:r>
    </w:p>
    <w:p>
      <w:pPr>
        <w:pStyle w:val="PreformattedText"/>
        <w:bidi w:val="0"/>
        <w:spacing w:before="0" w:after="0"/>
        <w:jc w:val="left"/>
        <w:rPr/>
      </w:pPr>
      <w:r>
        <w:rPr/>
        <w:t>.;*</w:t>
      </w:r>
    </w:p>
    <w:p>
      <w:pPr>
        <w:pStyle w:val="PreformattedText"/>
        <w:bidi w:val="0"/>
        <w:spacing w:before="0" w:after="0"/>
        <w:jc w:val="left"/>
        <w:rPr/>
      </w:pPr>
      <w:r>
        <w:rPr/>
        <w:t>.;* CONFIG.SY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;*</w:t>
      </w:r>
    </w:p>
    <w:p>
      <w:pPr>
        <w:pStyle w:val="PreformattedText"/>
        <w:bidi w:val="0"/>
        <w:spacing w:before="0" w:after="0"/>
        <w:jc w:val="left"/>
        <w:rPr/>
      </w:pPr>
      <w:r>
        <w:rPr/>
        <w:t>.;*</w:t>
      </w:r>
    </w:p>
    <w:p>
      <w:pPr>
        <w:pStyle w:val="PreformattedText"/>
        <w:bidi w:val="0"/>
        <w:spacing w:before="0" w:after="0"/>
        <w:jc w:val="left"/>
        <w:rPr/>
      </w:pPr>
      <w:r>
        <w:rPr/>
        <w:t>.;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456789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     SHELL=C:\COMMAND.COM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     device=c:\Sys\sys\nn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     DEVICE=C:\Sys\sys\LTMOUSE.S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       device=c:\sys\qemm\qem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      device=c:\lang\td\tdh386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3      device=c:\easynet\netdriv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     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     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     BREAK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;*</w:t>
      </w:r>
    </w:p>
    <w:p>
      <w:pPr>
        <w:pStyle w:val="PreformattedText"/>
        <w:bidi w:val="0"/>
        <w:spacing w:before="0" w:after="0"/>
        <w:jc w:val="left"/>
        <w:rPr/>
      </w:pPr>
      <w:r>
        <w:rPr/>
        <w:t>.;*</w:t>
      </w:r>
    </w:p>
    <w:p>
      <w:pPr>
        <w:pStyle w:val="PreformattedText"/>
        <w:bidi w:val="0"/>
        <w:spacing w:before="0" w:after="0"/>
        <w:jc w:val="left"/>
        <w:rPr/>
      </w:pPr>
      <w:r>
        <w:rPr/>
        <w:t>.;* CE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;*</w:t>
      </w:r>
    </w:p>
    <w:p>
      <w:pPr>
        <w:pStyle w:val="PreformattedText"/>
        <w:bidi w:val="0"/>
        <w:spacing w:before="0" w:after="0"/>
        <w:jc w:val="left"/>
        <w:rPr/>
      </w:pPr>
      <w:r>
        <w:rPr/>
        <w:t>.;*</w:t>
      </w:r>
    </w:p>
    <w:p>
      <w:pPr>
        <w:pStyle w:val="PreformattedText"/>
        <w:bidi w:val="0"/>
        <w:spacing w:before="0" w:after="0"/>
        <w:jc w:val="left"/>
        <w:rPr/>
      </w:pPr>
      <w:r>
        <w:rPr/>
        <w:t>.;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456789C:\sys\public\ce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56789rem 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56789rem * DO NOT EDIT THIS FILE. IT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56789rem * BY MACHINE. SEE \SYS\SYSGEN\SYSGE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56789rem *               RAL 12/0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56789rem 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56789chain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56789syn turbo3 c:\lang\pascal\tp3\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56789syn turbo c:\lang\pascal\\tp55\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56789syn make  c:\lang\ndmake\make %1 %2 %3 %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56789syn eprom1 c:\etc\eprom\ep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56789syn hexbin c:\etc\eprom\he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56789syn kedit c:\kedit\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56789syn x     c:\kedit\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456789pcall k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