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ER by Calvin R.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R is a utility that allows you to check execution tim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load and execute, of a program.  Unlike other 'timers'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does not 'TSR' and you do not have to manaully start or stop i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 program's execution is as simple as "TIMER programname".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program for you and, upon completion, will display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sed time of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ommand may be given to TIMER including DOS's built-in comman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PY or DIR.  TIMER always makes an attempt to load and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 first and if it fails, as in the case of "TIMER DIR"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s a secondary copy of the command-processor and passes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resolution.  After the command-processor executes the command,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results just as if it had execute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note about invoking the secondary command-processor is that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ses' the initial TIMER command from the keyboard buffer.  What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 will not be able to hit &lt;F3&gt; to repeat the TIMER comm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mmands or program not found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  TIMER CHKDSK C:/F   -- command will remain in key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R DIR C:        -- command will be lost from key-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quick example of how you can use TIMER in everyday events, I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"TIMER EDIT TIMER.DOC" when I started this file.  T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 of how poorly I type I will exit and find out how long the abo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o type in.  -- BE RIGHT B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, well, slower than I thought; "00:22:53.20" which is about 23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you enjoy this utility and use it often.  If you find it beni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stick a contribution of $1.00 in an envelope &amp; mail it to me..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y problems with TIMER, jot them down and send them... 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ay hello, please do so...  Doing any of these will put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private mailing list of future utilit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vin R.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605 Lur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uisville, KY 4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502) 966-3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