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Version 1.1 - Fast Date Updater   Copyright 1988, L. Gusm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UPDATE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Number is a positive, valid integer valu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esenting the number of days the current system d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DOS usually keeps track of the passing of mid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es the system (clock) date to reflect a new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, due to variations in clock drivers and BIOS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vent can be missed by DOS. 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cularly prevalent on BBS and remote HOST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DATE utility is useful in situations whe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has failed to change after midnight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complete date under DOS, all that's nee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days that have elapsed without a syste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ing.  This utility simulates the passing of mid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forces a DOS date call for each day that has been mi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the loop created will consume more time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so when the number of days exceeds a month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more efficient to use the DOS date command inst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is distributed as user supported Shareware.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program is not modified in any way, and cop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(both the .com and .doc files), and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arged  (other than a maximum $10 distribution fe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 encourages users to copy and distribut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author of this program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 or damage arising from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Lou Gusman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GENIE: L.PATRI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OMPUSERVE: 72251,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