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Documentation For CALL - Version 1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 Shareware Program Written By Craig Vea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initially developed this program for my own personal use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ights to it are my sole property.  This program is not and has n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een a public domain program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IMITED permission is granted for your personal, NON-COMMERCIAL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LY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rogram may not be used in any commercial environment without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RITTEN PERMISSION. If you want to use it in a commercial environme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send me a self addressed stamped envelope and I'll authori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 to use this program as long as NO ONE, other than myself, M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y profit from the sale of this program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HARE this program with others!   Craig D. Ve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4734B Jacksonville La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Andrews AFB MD 2033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Phone 301-599-107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LL.COM in .BAT files to run other .BAT files without having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py of COMMAND.COM and put EXIT as the last line in the 2nd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simply CALL xxxx where xxxx is the name of the .B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ecute and then return to the original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