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Documentation For Change File Attribute (CFA) - Version 2.0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change the DOS attribute assigned to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It can make files normal, read only, hidden, system, or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rchive attribute on.  DOS wildcard characters (* or ?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.  Attributes may be combined such as RHS for Read only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RS for Read only, System or any other combination.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can also be changed, but wildcards CAN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is CFA filename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ormal (Read and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only (Can't be written to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idden (Can't be found by most programs including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tem (Used by the computer during initial star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rchive (Used by DOS Backup and 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myfile.doc A    - Turns myfile.doc Archive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*.Doc n         - Makes all .DOC files Normal (read and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?at.Doc R       - Makes all files that have 'at' as the 2nd and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s Read only (such as cat.doc, bat.doc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\DOS\*.* RH     - Makes \DOS subdirectory files Read only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