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Documentation For CURSOR - Version 2.08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n't redisplay the cursor when they're don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just want to change the cursor size to make it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CURSOR can fix your problems in just a few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.COM will let you choose the size of your curs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URSOR.COM, simply type CURSOR [size] where [size]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.  1 is the smallest cursor and 8 is the larges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1 - Sets cursor to smalle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8 - Sets cursor to larges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and VGA displays emulate the CGA cursor, so CURSOR.COM and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 regardless of the video system you are u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