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Documentation For Screen Color (SC) - Version 3.1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A Shareware Program Written By Craig Vea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 initially developed this program for my own personal use an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ights to it are my sole property.  This program is not and has n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een a public domain program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IMITED permission is granted for your personal, NON-COMMERCIAL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NLY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is program may not be used in any commercial environment without m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RITTEN PERMISSION. If you want to use it in a commercial environmen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imply send me a self addressed stamped envelope and I'll authori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you to use this program as long as NO ONE, other than myself, MA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y profit from the sale of this program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HARE this program with others!   Craig D. Ve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4734B Jacksonville La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Andrews AFB MD 2033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Phone 301-599-107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set the color of text, screen background or both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syntax is SC tc/sc.  Text Color (tc) and Screen Color (sc)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Black               P -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ark blue           R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- Green               Y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- Light blue          W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creen color you MUST use a "/" before the screen color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ext color will be set.  The "/" is not needed to set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 lower case letters may be used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L        - Sets text color to Light blue (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/w       - Sets screen (background) color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Y/d      - Sets text color to Yellow on a Dark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.SYS device driver MUST be installed in the CONFIG.SYS file. 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you will see ANSI.SYS NOT installed in CONFIG.SYS file.  Just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evice driver in the CONFIG.SYS fil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a program that normally clears the screen (such as Word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background color will not return when the program en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ppens just use S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