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Documentation For VC - Version 1.0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spread of "virus" programs makes some sort softwa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is the program I wrote to help protect m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(Virus Check) will read the first two files on the drive you spec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ose are part of the boot record (that way the program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specific filenames).  It also searches the "environment"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(usually COMMAND.COM, but not always) and then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each file it does a checksum for each file and comp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at was found during the installation.  If the two matc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fine.  VC will end after verifying all three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and set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ecksum for a file does not match the installed value, some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wrong!  A WARNING message and the name of the first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 did not match will be shown. The program will stop until yo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cknowledge the warning, then it ends and sets an errorlevel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to use this program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AMPLE AUTOEXEC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VC</w:t>
      </w:r>
    </w:p>
    <w:p>
      <w:pPr>
        <w:pStyle w:val="PreformattedText"/>
        <w:bidi w:val="0"/>
        <w:jc w:val="left"/>
        <w:rPr/>
      </w:pPr>
      <w:r>
        <w:rPr/>
        <w:t>IF ERRORLEVEL 255 GOTO ABOR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THE REST OF YOUR AUTOEXEC.BAT</w:t>
      </w:r>
    </w:p>
    <w:p>
      <w:pPr>
        <w:pStyle w:val="PreformattedText"/>
        <w:bidi w:val="0"/>
        <w:jc w:val="left"/>
        <w:rPr/>
      </w:pPr>
      <w:r>
        <w:rPr/>
        <w:t>.WOULD GO HER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:ABOR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ample AUTOEXEC.BAT, VC would skip everything after VC if it finds a</w:t>
      </w:r>
    </w:p>
    <w:p>
      <w:pPr>
        <w:pStyle w:val="PreformattedText"/>
        <w:bidi w:val="0"/>
        <w:jc w:val="left"/>
        <w:rPr/>
      </w:pPr>
      <w:r>
        <w:rPr/>
        <w:t>checksum mismatch.  Otherwise it will execute the rest of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 must first be installed before it can be used.  Run the program IVC.COM to</w:t>
      </w:r>
    </w:p>
    <w:p>
      <w:pPr>
        <w:pStyle w:val="PreformattedText"/>
        <w:bidi w:val="0"/>
        <w:jc w:val="left"/>
        <w:rPr/>
      </w:pPr>
      <w:r>
        <w:rPr/>
        <w:t>install VC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C [driv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] is the boot drive you want checked each time it's used.  If you don't</w:t>
      </w:r>
    </w:p>
    <w:p>
      <w:pPr>
        <w:pStyle w:val="PreformattedText"/>
        <w:bidi w:val="0"/>
        <w:jc w:val="left"/>
        <w:rPr/>
      </w:pPr>
      <w:r>
        <w:rPr/>
        <w:t>specify a drive, IVC will ask you for o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