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LXMN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smooth interface between BiModem, Telix and MNP modem. 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rogram included (SETUPV42.BAT) and the modem initialize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TI's 2400etc modem with v.42.   For use without v.42 change the &amp;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amp;Q5 in the modem initialize string and run the SETUP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following setup steps for Telix.   The options nee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&gt;&gt;&gt;&gt;&gt; sign in the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The Terminal options screen.  (Alt-O then select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͵ Terminal options 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A - Baud 9600   &lt;&lt;&lt;&lt;&lt;&lt;  This must be set to 9600 or 1920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 - Default terminal type ........... ANSI-BB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 - Status line ..................... Bottom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 - Local echo ...................... Off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 - Add Line Feeds after CRs ........ Off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 - Strip high bit (incoming data) .. Off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 - Received Backspace destructive .. 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I - XON/XOFF software flow control .. On     &lt;&lt;&lt;&lt;&lt; may be ON or OF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J - CTS/RTS hardware flow control ... On     &lt;&lt;&lt;&lt;&lt; must be 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K - DSR/DTR hardware flow control ... On     &lt;&lt;&lt;&lt;&lt; may be ON or OF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 - Compuserve Quick B transfers .... Off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 - Zmodem auto-downloads ........... 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 - Answerback string (ENQ) ........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nge which setting?       (Return or Esc to exit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The Modem and dialing setup menu (Alt-O then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͵ Modem and dialing parameter setup 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A - Init string ......... ATZ1^M~~ATV1X6W2&amp;B1&amp;Q6&amp;K3S0=0^M &lt;&lt; The Be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ab/>
        <w:tab/>
        <w:tab/>
        <w:tab/>
        <w:tab/>
        <w:tab/>
        <w:t xml:space="preserve">  �Mode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 - Dialing prefix 1 .... ATDP                              �init str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 - Dialing prefix 2 .... ATDT</w:t>
        <w:tab/>
        <w:tab/>
        <w:tab/>
        <w:tab/>
        <w:t xml:space="preserve">  �I've found.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 - Dialing prefix 3 .... ATDT1800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 - Dialing suffix ...... ^M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 - Connect string ...... CONNEC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 - No connect strings .. NO CARRIER             BUS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</w:t>
      </w:r>
      <w:r>
        <w:rPr/>
        <w:t>ERROR                  NO DIALTON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 - Hang-up string ...... +++~~~ATH^M    &lt;&lt;&lt;&lt; Not really Necessa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 - Auto answer string .. ATS0=1^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J - Dial cancel string .. ^Z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K - Dial time ........... 6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 - Redial pause ........ 1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M - Auto baud detect .... Off    &lt;&lt;&lt;&lt;&lt;  Must be set to OFF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N - Drop DTR to hangup .. On     &lt;&lt;&lt;&lt;&lt;  This is preferre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nge which setting?       (Return or Esc to exit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File transfer protocols setup menu.  (Alt-O then select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͵ File transfer protocols 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ternal           Key   Protocol     Upload    Download   BAT or    DL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otocols                  Name      Filename   Filename   Script   Name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.................  J   Jmodem       JMTX       JMRX       Batch     Y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.................  L   Lynx         LXTX       LXRX       Batch     N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.................  D   Dsz Zmodem   ZMTX       ZMRX       Batch     N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&gt;&gt;&gt;&gt;&gt; D.................  B   BiModem      BIMOD      BIMOD      Batch     N   �</w:t>
      </w:r>
    </w:p>
    <w:p>
      <w:pPr>
        <w:pStyle w:val="PreformattedText"/>
        <w:bidi w:val="0"/>
        <w:jc w:val="left"/>
        <w:rPr/>
      </w:pPr>
      <w:r>
        <w:rPr/>
        <w:t>**** Use The BIMOD.BAT file included in this package for the best interface.   �</w:t>
      </w:r>
    </w:p>
    <w:p>
      <w:pPr>
        <w:pStyle w:val="PreformattedText"/>
        <w:bidi w:val="0"/>
        <w:jc w:val="left"/>
        <w:rPr/>
      </w:pPr>
      <w:r>
        <w:rPr/>
        <w:t>**** Modify the path to where BiModem resides if necessary.  The default is    �</w:t>
      </w:r>
    </w:p>
    <w:p>
      <w:pPr>
        <w:pStyle w:val="PreformattedText"/>
        <w:bidi w:val="0"/>
        <w:jc w:val="left"/>
        <w:rPr/>
      </w:pPr>
      <w:r>
        <w:rPr/>
        <w:t>**** the current directory.  It is best to use download when use BiModem,      �</w:t>
      </w:r>
    </w:p>
    <w:p>
      <w:pPr>
        <w:pStyle w:val="PreformattedText"/>
        <w:bidi w:val="0"/>
        <w:jc w:val="left"/>
        <w:rPr/>
      </w:pPr>
      <w:r>
        <w:rPr/>
        <w:t>**** because you won't be prompted by Telix for the filename.  You'll have to  �</w:t>
      </w:r>
    </w:p>
    <w:p>
      <w:pPr>
        <w:pStyle w:val="PreformattedText"/>
        <w:bidi w:val="0"/>
        <w:jc w:val="left"/>
        <w:rPr/>
      </w:pPr>
      <w:r>
        <w:rPr/>
        <w:t>**** enter the file name for UL and DL in Bimodem's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 which setting?       (Return or Esc to exit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rmal for the following message to appear when star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elix Copyright (C) 1986-88 Exis Inc. and Colin Sampaleanu. All rights reserved.</w:t>
      </w:r>
    </w:p>
    <w:p>
      <w:pPr>
        <w:pStyle w:val="PreformattedText"/>
        <w:bidi w:val="0"/>
        <w:jc w:val="left"/>
        <w:rPr/>
      </w:pPr>
      <w:r>
        <w:rPr/>
        <w:t xml:space="preserve">Version 3.11, released 10-30-88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&gt;&gt;&gt;&gt;&gt;DSR/DTR handshaking disabled, as DSR line is low.  &lt;&lt;&lt;&lt; This is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ALT-Z for help on special keys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TZ1</w:t>
      </w:r>
    </w:p>
    <w:p>
      <w:pPr>
        <w:pStyle w:val="PreformattedText"/>
        <w:bidi w:val="0"/>
        <w:jc w:val="left"/>
        <w:rPr/>
      </w:pPr>
      <w:r>
        <w:rPr/>
        <w:t>&gt;&gt;&gt;&gt;&gt;OK  &lt;&lt;&lt;&lt;&lt;&lt;&lt;&lt;&lt;&lt;&lt;&lt;&lt;&lt;&lt;&lt;&lt;&lt;&lt;&lt;&lt;&lt;&lt;  This must say OK</w:t>
      </w:r>
    </w:p>
    <w:p>
      <w:pPr>
        <w:pStyle w:val="PreformattedText"/>
        <w:bidi w:val="0"/>
        <w:jc w:val="left"/>
        <w:rPr/>
      </w:pPr>
      <w:r>
        <w:rPr/>
        <w:t>ATV1X6W2&amp;B1&amp;Q6S0=0</w:t>
      </w:r>
    </w:p>
    <w:p>
      <w:pPr>
        <w:pStyle w:val="PreformattedText"/>
        <w:bidi w:val="0"/>
        <w:jc w:val="left"/>
        <w:rPr/>
      </w:pPr>
      <w:r>
        <w:rPr/>
        <w:t>&gt;&gt;&gt;&gt;&gt;OK  &lt;&lt;&lt;&lt;&lt;&lt;&lt;&lt;&lt;&lt;&lt;&lt;&lt;&lt;&lt;&lt;&lt;&lt;&lt;&lt;&lt;&lt;&lt;  This must say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for ATI&amp;GTx.ZIP if you have problems with setting up GT PowerComm v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ATI 2400 etc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not a regular user of Telix, but I have sufficient time to set it 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ed it out and era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Don't get me wrong, Telix is a good program, it is that everyone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likes and dislikes and Telix feels awkward to me even after I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er version (2.12) for about a week and tried out 3.11 for about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s.  And for about half what I paid to register for my comm program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don't like Telix--even with the internal Zmodem, Ymodem-g, SEAlin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odem-1k-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RRANTIES,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not liable for any damage resulting from the use of this stuff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write them because I've heard of users that don't even know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the MNP protocol on and have to jump out of Telix and run BiMod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ype EXIT to get back to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ix is a trade mark of Exis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Modem is a trade mark of Eric La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 2400 etc is a trademark of ATI Technologie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 END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me know if this is any help at all.  My ego wants to know.  Leave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ssage on an IBM or COMM echo if you have anything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ffrey S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