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PCP2TLX V1.0                           Nov 1988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By Eugene Rosensenstei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program on a rainy Sunday afternoo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nothing better to do and wanted an excuse to 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reason I wrote it was because I really lov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's Record feature but I like Telix for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CP2TLX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CP2TLX RBBS \TELIX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will convert RBBS.ASP to \TELIX\RBBS.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 and Outfile both have to be without an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ions .ASP and .SLT are assumed for Infile and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2TLX converts scripts taken from the record mode of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V1.1+ and converts them to Telix 3.XX format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64k of free memory and a couple of 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2TLX is in the public domain, by down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sume all responsibility for the use and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the author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es resulting from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find PCP2TLX usefull and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ore programs of this kind, you could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addess below. if you send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the newest Version of all of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urbo Pascal source code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welcome and should be sent to the adr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 E-mailed to me on one of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 Rosenstein                     BBS's that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-09 Riverside Drive.               L&amp;P Dynamic         (718) 358-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stone ,NY 11357                  Invention Factory   (212) 431-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uter Lair          (718) 336-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8) 767-0466                        Rom's Domain        (718) 497-0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NOV-22-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rsion. Thi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