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IAL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 by CLASS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C SOFTWARE makes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but not limited to,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rticular purpose.  In no event shall CLASSIC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indirect or consequential damages aris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th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is a trademark of P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&lt; 3 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being released as Shareware. Another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it, is that this software is being submitted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the TDIAL program and use it, that is, it 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roval, please register and pay for it. If TDIAL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ate your approval then please do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for TDIAL is $10. 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amount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ude D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SS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0 Hibber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nterville, Ohio 454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IAL -- TELIX -- PC PUR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IAL is a script to be used to interface TELIX 3.00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Pursuit system.  It is a high speed dialer tha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dialing chores from the initial connec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PC Pursuit number, through the selection and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arget city, and on to the dialing of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, a product of PTEL, is an excellent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f you have not yet tried it, you owe it to yo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 to do so. It has all the features you would exp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dern communications program plus the best script l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ge I have seen. This program is written with the S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language that is a part of Telix. One final no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, it supports INTERNAL Zmodem file transfers. For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suit operation Zmodem is by far the most reli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the fastest protoco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Pursuit is a service of Telenet that offers, fo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cts, an alternative to high long distance bill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at $25 per month you may dial in excess of 25 c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wide during evening hours and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DIA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IAL is a script program that must be run after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.  An excellent way of starting both Telix and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ipt is with the following DOS command (assum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directory where Telix 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 ST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ly you may run Telix and then use &lt;ALT-G&gt;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DIA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way Telix will be loaded and the script TDIA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.  The script will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ial your local Telenet number using Telix's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Once connected to Telenet offer you a menu of c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hoose from, or alternately, if you choose, au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ically start a loop dial on previous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Once connected to a remote city TDIAL will off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enu of BBS's to choose from, or alternately, i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iately start a loop dial on the board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Once connected to a remote BBS, TDIAL turns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to Telix. If you have selected a scri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connected to,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fter terminating the call you can by hitting ALT-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 other BBS's in the present remote city or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hot key automatically disconnec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esent remote city and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from which to dial another loop of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DIAL to function properly you will have to properly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Telix. The following section describes the config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on procedure. It is highly recommended that you pr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DIAL -- CONFIGUR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ssumed that you have already setup and used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cumentation provided by PTel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eps will enable TDIAL to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 all files from this archive to your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n-arc either MENU-12.ARC or MENU-24.ARC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speed and Telenet in-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u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From within Telix hit &lt;ALT-D&gt; then &lt;RET&gt; for dia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From Dialing Menu select &lt;O&gt; f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rom "other" dialing menu select &lt;L&gt; f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ype in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Type in &lt;E&gt;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Type in &lt;1&gt; (number one) then &lt;RET&gt; to edit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hange "Phone number" entry to your local Tele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Hit return key for o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ype &lt;O&gt; for oth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ype &lt;E&gt; (or just hit return) to EDIT_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Position menu bar over ! (exclamation mark)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Type in your id and password for PC Pursuit in the foll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ormat:  ,yourid,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= ,itsme,123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After hitting return, be sure and hit &lt;S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&lt;&lt;&lt;* CAUTION *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w a file on your disc called TX.LD tha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 PURSUIT ID and PASSWORD in it. This file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encrypted or compiled and can be read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command. If others have access to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wish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&lt;ESC&gt; to exit dia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Hit &lt;ALT-O&gt; f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Position menu bar over Modem and Dialing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Setup as per the following. Note B would be ATDP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ocal phone has pulse dialing. Note C is a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delay (your system may work with less dela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C,E as per your modem. K,L could be shorter or lon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should be off. G seems to be the most common no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from the pursui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 Modem and dialing parameter setup 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- Init string ......... ATZ^M~~~AT S7=45 S0=0 V1 X4^M~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- Dialing prefix 1 .... ATD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- Dialing prefix 2 .... ~~~~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- Dialing prefix 3 .... ATD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- Dialing suffix ...... ^M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- Connect string ...... CONNEC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- No connect strings .. NO CARRIER             BUSY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ERROR                  NO DIALTONE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- Hang-up string ...... ~~~+++~~~ATH0^M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- Auto answer string .. ~~~+++~~~ATS0=1^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- Dial cancel string .. ^M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- Dial time ........... 45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- Redial pause ........ 3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 - Auto baud detect .... Off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- Drop DTR to hangup .. Off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which setting?       (Return or Esc to exit)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Hit return 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Save option changes by hitting &lt;W&gt; on main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To create a hot key for running TDIAL, either from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TELIX.KE to TELIX.KEY (this makes &lt;F9&gt; the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) or if you already have a TELIX.KEY file (mea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redefined your keyboard or created some Macro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 definition for a selected ke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TDIAL relies on your modem to properly reflect the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ATA CARRIER signal. For that reason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NOT have DATA CARRIER forc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8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DIAL turn on your modem and boot telix with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ST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rom within Telix hit &lt;ALT-G&gt; and type in T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et a message saying that TDIAL was not found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bably TDIAL.SLC is not in your scrip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&lt;ALT-O&gt; to check for Script Pathname). Assuming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find the TDIAL script it should show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and dial your local Telenet indi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connection to Telenet, TDIAL will sound a two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to alert you, then Telix will display a menu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DIRECT CONNECTS and cities to choose fro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elect up to 10 DIRECT CONNECTS and cities,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, to loop dia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when Telix makes a connection the di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CONNECTED HIT ANY KEY. You may hit a key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f you wish, but it is not neccessary. After a s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Telix will continue as though you had hit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connection is made one of two things will hap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a DIRECT CONNECT, Telix will signal wi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and you will be placed into the terminal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nection made was with a remote city, TDIA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with a 3 tone sequence, and then Telix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directory for the remote city. You may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0 entries to loop on. In either case TDIA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ontinue to use Telix to dial numbers in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for as long as you wish. When you are ready to c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ity, hit the "hot key".  As distributed the "hot 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&lt;F9&gt; key. Once the "hot key" has been pressed T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un again (alternately if you do not have a "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" set up you may hit a &lt;ALT-G&gt; and type in TDI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DIAL is rerun it senses that carrier is a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a disconnect from the remote city and uses Teli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election of citi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also do this restart follow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will abort you out of the dialing menu a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DIA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hile TDIAL is active, it detects a problem it will w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an error alarm -- a series of 8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NG T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further automate TDIAL by preselecting the c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loop dial each time you boot up Telix and TD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preselect for, each city, a set of boar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on. TDIAL as distributed is set up to, after conn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lenet, loop dial on Boston, San Francisco, and Was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ton DC. After connecting to any one of these citie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up to immediately start dialing a preselected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selecting is done, in both cases, from within Tel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your choice of cities to loop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oad the CITY menu into the Telix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Edit entry number "one"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hange the password entry to the entry numbe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ities you wish to loop on (seperat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your choice of boards within any given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oad the CITY menu into the Telix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elec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hoose the entry number for the city you are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hange the password entry to the entry numbe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ards you wish to loop on (seperate entri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dd entries to both the City directory and th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ual dialing directories as you wish, with but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ntry number 1 in the CITY menu is for your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net dia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n the CITY menu entries number 2, 3, &amp; 4 are reser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RECT CONNECTS. You are free to select any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baud rate entry for all the cities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the baud rate selected for the TELE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. If you are using 2400 baud and a remote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upport 2400 you would still leave the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entry at 2400. The 1200 baud for the remote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lected with the D/*****/12! dial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he dialing prefix for the TELENET entry must be "1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ling prefix for all the DIRECT CONNEC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ies must be "2". The dialing prefix for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should be "3". (Although "1"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by using "3" Racal-Vadic mode will be eas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lement at a later time. Using "3"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eople with a pulse dialin to set "1" to AT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ep "3" at AT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The baud rate for all remote BBS's must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your TELENET entry. If you dial into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suit at 2400 baud, connect to a remote cit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o a remote BBS and your baud rate for that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s 1200, Telix will down shift to 1200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et garbage from the local Telenet dia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n additional word on dialing in to Telenet at 2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necting to remote boards at 1200. Whil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mode and during file transfers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jerkiness caused by the speed mismatch. Hopefull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utdial ports will soon have 2400 capabili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and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reason for the different tone sequences at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, is that I run Telix and TDIAL primarily as a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ask.  The tones summariz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 two tone sequence 660 then 880 means that TDIAL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ablished a connection with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 three tone sequence 660,880, then 1100 mea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city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elix's alarm tone will be sounded when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made with either a DIRECT CONNECT or a remo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A series of eight beeps means that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OUBLEDOS I have found that Telix and TDIAL will r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205K partition (with a 10K scrollback buffer). Using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 partition of 19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reminder that this is shareware and that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please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 is a mailer that can be used for regis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IAL. Or you may use a conventional envelope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ude D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0 Hibber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ville Ohio 454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tions will be acknowledged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and/or comments you can reach 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Pursui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iler is provided as a convenience for registering T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STATE ZIP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taple/tape check or money order for $10 to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 on fold NUMBER 1. Then fold on fold NUMBER 2 and staple/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  FOLD NUMBER 1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  FOLD NUMBER 2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                                   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aude D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assi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0 Hibber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enterville Ohio 45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