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first version of WXFER!  It is actually WXTERM,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o take command-line parameters, monitor carrier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--the things needed to make it work in D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is relatively simp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se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   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!         receives a file and will overwrite it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specifies communication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specifies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 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port 1, speed 1200, and carrier detec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cerpt from our new transfer.d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a file (user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tocol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CommandLine = " port "+*Port+ " -c speed "+*Baud+" -r! ",Full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"C:\SYSFILES\WXFER.COM" +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file (user down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tocol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CommandLine = " port "+*Port+ " -c speed "+*Baud+" -s ",*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"C:\SYSFILES\WXFER.COM" +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XFER port 1 -c speed 2400 -s c:\dcs\dcs4-12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XFER speed 2400 -r! test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me know how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ril 17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