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 Kenneth L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December 2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TLXFON versio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t Default Protocol to Zmodem.  (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File Directory.)  The original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X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nd INIT. string when receiving an off-line (no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main in memory as long as you like. 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press (ALT-D) AFTER you are off-l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busy signal, whatever.)  Simply press ENT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are back to the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dify the status line.  Instead "Alt-Z for Help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emulation (ANSI-BBS, VT100, etc.), I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BBS that you are currently on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have alternate the structure of the script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st or a high transmitted ra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 1. If you use (ALT-K) to define a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LXFON-C.SLC, basically you can us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.  However, it is a good idea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(ALT-D).  It will not "POP"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WHILE you are ON-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While at DOS prompt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IX.EXE sTLXF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xecute the TLXFON-C.SLC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 In the TLXFON-C.ZIP, there is another scrip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.SLC  The purpose of this script is to send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borting the script.  To use it, simpl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 (ie. the upper-left corner key "`",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"ESC" itself) for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