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BB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BBS is in actual fact the latest version of MiniBBS.  We decid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o TurboBBS, because it has many new features.  We also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s this revision was so great, that we decided a new start wa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BBS is a extremely modified version of host which written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lix.  TurboBBS also took some commands from Buzz Host Delux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definable passwords was not written by Roger, they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 of host2.  This program was modified by Jonathan Rapo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thew Stein.  It is an excellent program to use when your BBS i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o communicate with someone easily ov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Rapoport and Matthew Stein of TurboBBS, and  Colin Sampalea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and Exis Inc. assume no responsibility for the us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no warranty.  They are not liable for any damages,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BBS requires that you use TELIX v3.00, and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BBS was designed, created, and tested on a Lanpar PC Xt compati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hz, and a 1200bps modem and a Sperry PC AT with 8mhz.  Is has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most other IBM compatibles, but may not work on oth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blem, please leave me a message in the TurboBBS echo area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urboBBS, you must place all of the files with the extension 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 directory from Telix, configured by pressing Alt-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Filename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is program and run it. First load Telix, then press ALT-G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BBS then press ENTER, or type in from DOS   TELIX STURBOBBS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n.b. Make sure that there is an s before TURBOBBS, and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urboBBS,  you can use the same method as above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urboBBS, type TCONFIG.  This should be done first, a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properly if the directories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n the configuration program, it prompts you for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!  This option can be entered, but it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fully into TurboBBS, and is still being tes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e soon to finish that part!  (Anyone know how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ll the files that you can create to make your BBS look nicer, but</w:t>
      </w:r>
    </w:p>
    <w:p>
      <w:pPr>
        <w:pStyle w:val="PreformattedText"/>
        <w:bidi w:val="0"/>
        <w:jc w:val="left"/>
        <w:rPr/>
      </w:pPr>
      <w:r>
        <w:rPr/>
        <w:t>that are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.MSG    - The file that is displayed when the user A)pplys for access</w:t>
      </w:r>
    </w:p>
    <w:p>
      <w:pPr>
        <w:pStyle w:val="PreformattedText"/>
        <w:bidi w:val="0"/>
        <w:jc w:val="left"/>
        <w:rPr/>
      </w:pPr>
      <w:r>
        <w:rPr/>
        <w:t>FIRST.MSG    - The file displayed before asking for user name</w:t>
      </w:r>
    </w:p>
    <w:p>
      <w:pPr>
        <w:pStyle w:val="PreformattedText"/>
        <w:bidi w:val="0"/>
        <w:jc w:val="left"/>
        <w:rPr/>
      </w:pPr>
      <w:r>
        <w:rPr/>
        <w:t>BYEBYE.MSG   - File displayed when the user logs off.</w:t>
      </w:r>
    </w:p>
    <w:p>
      <w:pPr>
        <w:pStyle w:val="PreformattedText"/>
        <w:bidi w:val="0"/>
        <w:jc w:val="left"/>
        <w:rPr/>
      </w:pPr>
      <w:r>
        <w:rPr/>
        <w:t>BULLETIN.MSG - Bulletin listing.</w:t>
      </w:r>
    </w:p>
    <w:p>
      <w:pPr>
        <w:pStyle w:val="PreformattedText"/>
        <w:bidi w:val="0"/>
        <w:jc w:val="left"/>
        <w:rPr/>
      </w:pPr>
      <w:r>
        <w:rPr/>
        <w:t>NEWUSER.MSG  - New user information file.</w:t>
      </w:r>
    </w:p>
    <w:p>
      <w:pPr>
        <w:pStyle w:val="PreformattedText"/>
        <w:bidi w:val="0"/>
        <w:jc w:val="left"/>
        <w:rPr/>
      </w:pPr>
      <w:r>
        <w:rPr/>
        <w:t>HELP.MSG     - The file that is called, when the user needs ?Help!</w:t>
      </w:r>
    </w:p>
    <w:p>
      <w:pPr>
        <w:pStyle w:val="PreformattedText"/>
        <w:bidi w:val="0"/>
        <w:jc w:val="left"/>
        <w:rPr/>
      </w:pPr>
      <w:r>
        <w:rPr/>
        <w:t>PROTOCOL.MSG - This file is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of the files that are required to run TurboBBS.  CAUTION - These </w:t>
      </w:r>
    </w:p>
    <w:p>
      <w:pPr>
        <w:pStyle w:val="PreformattedText"/>
        <w:bidi w:val="0"/>
        <w:jc w:val="left"/>
        <w:rPr/>
      </w:pPr>
      <w:r>
        <w:rPr/>
        <w:t>files are necessitating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1.MSG &amp;  - THIS IS THE MAIN MENU. comes with TurboBBS, but can be changed.</w:t>
      </w:r>
    </w:p>
    <w:p>
      <w:pPr>
        <w:pStyle w:val="PreformattedText"/>
        <w:bidi w:val="0"/>
        <w:jc w:val="left"/>
        <w:rPr/>
      </w:pPr>
      <w:r>
        <w:rPr/>
        <w:t>MENU2.MSG      If this file does not exist, TurboBBS will work. 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 will see is the line that says "command :  ," and not his 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above files MUST be the directory in which Telix is run from, otherwise</w:t>
      </w:r>
    </w:p>
    <w:p>
      <w:pPr>
        <w:pStyle w:val="PreformattedText"/>
        <w:bidi w:val="0"/>
        <w:jc w:val="left"/>
        <w:rPr/>
      </w:pPr>
      <w:r>
        <w:rPr/>
        <w:t>they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Batch fil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.BAT  - The file that is called when a user with level 2, or 3 call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program.  This is your online utility, and will ru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programs.  It will also run most online program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for Wynn Wagners Opus {tm}, as it makes a Lastuser.Bb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�is similar.  Please note:  If you do not add gateway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YS file by Hans D. Kellner) to this file, when you a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ode, you will see it, but when a user is on only h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2.BAT - This file is called when the SysOp process the function ke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s the user log.  Contains information to tell your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o do. (Set up for Q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- these files should be in the same directory as the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goes on, when a regular caller calls Turbo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urboBBS displays the file First.Msg, then asks the user his/her name,</w:t>
      </w:r>
    </w:p>
    <w:p>
      <w:pPr>
        <w:pStyle w:val="PreformattedText"/>
        <w:bidi w:val="0"/>
        <w:jc w:val="left"/>
        <w:rPr/>
      </w:pPr>
      <w:r>
        <w:rPr/>
        <w:t>and password.  After that is entered, the file Bulletin.Msg is displayed to</w:t>
      </w:r>
    </w:p>
    <w:p>
      <w:pPr>
        <w:pStyle w:val="PreformattedText"/>
        <w:bidi w:val="0"/>
        <w:jc w:val="left"/>
        <w:rPr/>
      </w:pPr>
      <w:r>
        <w:rPr/>
        <w:t>the caller.  After the bulletin, the menu is shown, and TurboBBS waits for</w:t>
      </w:r>
    </w:p>
    <w:p>
      <w:pPr>
        <w:pStyle w:val="PreformattedText"/>
        <w:bidi w:val="0"/>
        <w:jc w:val="left"/>
        <w:rPr/>
      </w:pPr>
      <w:r>
        <w:rPr/>
        <w:t>input from the caller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at the main menu, for regular callers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͵ TurboBBS v1.00 ���������������������͵ Press '?' for Help! �͸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T)ype any file       � (Y)ell for SysOp     � (V)ersion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F)iles avaliable     � (C)omment to SysOp   � (B)ulletin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U)pload (send file)  � (A)pply for access   � (S)tatistics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D)ownload (receive)  � (*) Return to Opus   � (I)nit welcome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ĳ���������������������ĳ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R)ead general mail   � (G)oodbye (Log Off)  � (E)nter message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may be changed by the SysOp, with a simple text editor, by editing</w:t>
      </w:r>
    </w:p>
    <w:p>
      <w:pPr>
        <w:pStyle w:val="PreformattedText"/>
        <w:bidi w:val="0"/>
        <w:jc w:val="left"/>
        <w:rPr/>
      </w:pPr>
      <w:r>
        <w:rPr/>
        <w:t>the file called Menu1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description of the command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)ype any file    - This option displays the contents of a text file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.  If the user has access level 1, then he/sh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view files from the download directory, if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2, and up, they can view files anywhe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iles available  - This option shows the Dos directory of the download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user has access level 2, and above, he/sh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 TurboBBS to display a diffe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)pload a file    - This option first asks the user what protocol they wa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ells the user to start sending the file.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uploaded, will be put in the upload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onfigured TurboBBS to use, when you ran T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ownload a file  - This option is similar to upload, but the user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stead.  A caller, with the security level of 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bove may download a file from any sub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hard disk.  A caller with level 1, may only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 your Download area that you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)ell at SysOp    - This is available to anyone.  When the user doe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bells ring on the local end, and the remo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swer the page,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omment to SysOp - This option allows a user to enter you a comment.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ut in with the log information, in the file TurboBB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pply for access - This option is an excellent one for your security purpo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y asks for the users telephone number etc.  Data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ntered here, are stored in a file called Newuser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Return to Opus  - This feature is a real pain, if you don't hav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properly.  This feature exits Telix, and dr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 errorlevel of 5.  To disable this feature, ma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that loads telix, and TurboBBS, and te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not to initialize the modem.  Then if errorlevel 5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ped, either load another online program, or go to loo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ad TurboBBS again.  This command may not be rele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urboBBS, because if the batch file is not used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properly, then if a user selects this option,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jump to dos, and sta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)ersion info.    - This is where I advertise for Turbo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ulletin         - When the user selects this, the file called Bulletin.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)tatistics       - This will show the caller his/her name, an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)nitial welcome  - This will show the caller the file called First.Ms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)oodbye Log Off  - This will hang up on the user, but first displa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eBye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)ead gen. mail   - This option will display all public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, Saying who the message was from, who it's to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nter a message  - This allows a user to enter a public message to an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goes on, when a new user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calls for the first time, TurboBBS will know that he/she has</w:t>
      </w:r>
    </w:p>
    <w:p>
      <w:pPr>
        <w:pStyle w:val="PreformattedText"/>
        <w:bidi w:val="0"/>
        <w:jc w:val="left"/>
        <w:rPr/>
      </w:pPr>
      <w:r>
        <w:rPr/>
        <w:t>never called the system before, as the users name in not listed in the user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BBS will tell the user that, and ask him/her if they would like to</w:t>
      </w:r>
    </w:p>
    <w:p>
      <w:pPr>
        <w:pStyle w:val="PreformattedText"/>
        <w:bidi w:val="0"/>
        <w:jc w:val="left"/>
        <w:rPr/>
      </w:pPr>
      <w:r>
        <w:rPr/>
        <w:t>register.  If they type N, for no, TurboBBS will hang up on them.  If they</w:t>
      </w:r>
    </w:p>
    <w:p>
      <w:pPr>
        <w:pStyle w:val="PreformattedText"/>
        <w:bidi w:val="0"/>
        <w:jc w:val="left"/>
        <w:rPr/>
      </w:pPr>
      <w:r>
        <w:rPr/>
        <w:t>type Y, then TurboBBS will ask for the password they wish to use, and then</w:t>
      </w:r>
    </w:p>
    <w:p>
      <w:pPr>
        <w:pStyle w:val="PreformattedText"/>
        <w:bidi w:val="0"/>
        <w:jc w:val="left"/>
        <w:rPr/>
      </w:pPr>
      <w:r>
        <w:rPr/>
        <w:t>display the file Newuser.Msg.  This file should tell the user that he/she</w:t>
      </w:r>
    </w:p>
    <w:p>
      <w:pPr>
        <w:pStyle w:val="PreformattedText"/>
        <w:bidi w:val="0"/>
        <w:jc w:val="left"/>
        <w:rPr/>
      </w:pPr>
      <w:r>
        <w:rPr/>
        <w:t>should A)pply for access at the main menu.  After this, the user may look</w:t>
      </w:r>
    </w:p>
    <w:p>
      <w:pPr>
        <w:pStyle w:val="PreformattedText"/>
        <w:bidi w:val="0"/>
        <w:jc w:val="left"/>
        <w:rPr/>
      </w:pPr>
      <w:r>
        <w:rPr/>
        <w:t>around, but the security level that he/she has won't let the user hurt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ysOp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iniBBS we had a little bar that is displayed under the menu.  This bar was</w:t>
      </w:r>
    </w:p>
    <w:p>
      <w:pPr>
        <w:pStyle w:val="PreformattedText"/>
        <w:bidi w:val="0"/>
        <w:jc w:val="left"/>
        <w:rPr/>
      </w:pPr>
      <w:r>
        <w:rPr/>
        <w:t>only seen on the local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urboBBS has the same functions and a few others.  When a caller is on, or</w:t>
      </w:r>
    </w:p>
    <w:p>
      <w:pPr>
        <w:pStyle w:val="PreformattedText"/>
        <w:bidi w:val="0"/>
        <w:jc w:val="left"/>
        <w:rPr/>
      </w:pPr>
      <w:r>
        <w:rPr/>
        <w:t>when you are in local mode, you can view your local options at any time by</w:t>
      </w:r>
    </w:p>
    <w:p>
      <w:pPr>
        <w:pStyle w:val="PreformattedText"/>
        <w:bidi w:val="0"/>
        <w:jc w:val="left"/>
        <w:rPr/>
      </w:pPr>
      <w:r>
        <w:rPr/>
        <w:t>pressing the [HOME] key.  The options are no longer displayed under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local functions are only available to the person on the local side of</w:t>
      </w:r>
    </w:p>
    <w:p>
      <w:pPr>
        <w:pStyle w:val="PreformattedText"/>
        <w:bidi w:val="0"/>
        <w:jc w:val="left"/>
        <w:rPr/>
      </w:pPr>
      <w:r>
        <w:rPr/>
        <w:t xml:space="preserve">the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at the menu looks li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͵ Local commands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1: To chat with user    � F2: To jump to D.O.S.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3: To use DOS functions � F4: To edit user log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5: To hang up on user   � F6: To return to Telix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change users access level, hold down the ALT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key, and press the security level you wish the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to have!   ie.  ALT-1 for security level 1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description of actions that take place when the certain key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:  Tells the caller that the SysOp is now here, and goes into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:  Tells the caller that the SysOp has jumped to dos, and the SysOp (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) drops to dos.  (Press EXIT to return to TurboBB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 Tells the caller that the SysOp is using DOS functions, and puts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into Telix's Dos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:  Loads the user log editor Turbo-1 (Written by James Rosenzwe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:  Hangs up on the caller for this call only.  It does not terminat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:  Exits TurboBBS, and returns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1:  Gives the current caller access level 1 for this call only.</w:t>
      </w:r>
    </w:p>
    <w:p>
      <w:pPr>
        <w:pStyle w:val="PreformattedText"/>
        <w:bidi w:val="0"/>
        <w:jc w:val="left"/>
        <w:rPr/>
      </w:pPr>
      <w:r>
        <w:rPr/>
        <w:t>ALT-2:  Same as above, but gives the caller access level 2.</w:t>
      </w:r>
    </w:p>
    <w:p>
      <w:pPr>
        <w:pStyle w:val="PreformattedText"/>
        <w:bidi w:val="0"/>
        <w:jc w:val="left"/>
        <w:rPr/>
      </w:pPr>
      <w:r>
        <w:rPr/>
        <w:t>ALT-3:  Same as above, but gives the caller access level 3. (SysOp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BBS's user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BBS now has a user log called TURBOBBS.USR.  To edit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text editor, or use James Rosenzweig's Turbo-1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format of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;password;security_level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ame' - The user's name. It must be at least five characters lo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assword' - The user's personal password, that he/she entered.</w:t>
      </w:r>
    </w:p>
    <w:p>
      <w:pPr>
        <w:pStyle w:val="PreformattedText"/>
        <w:bidi w:val="0"/>
        <w:jc w:val="left"/>
        <w:rPr/>
      </w:pPr>
      <w:r>
        <w:rPr/>
        <w:t>'security_level' - This is a one-digit field, with three values(1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This is the level given to first-time callers by Turbo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ler has access to all general functions, but his/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rictions are that he may only view, type, and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from the specified download directory, and he/she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use the On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The user has access to the general functions and may vie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, and download files in any directory on the drive. He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 may also use the Opus {tm} compatible On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This level is similar to the level 2 access, bu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also shell to dos, shut down the BBS, read the u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.  This level should be only given to people you trus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otherwise, they may ru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mment' - This can be anything you like it to be. Here, Turbo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s the date of the user's fir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upper and lowercase do not matter with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minder, Jonathan Rapoport, Matthew Stein, The author of Telix, and</w:t>
      </w:r>
    </w:p>
    <w:p>
      <w:pPr>
        <w:pStyle w:val="PreformattedText"/>
        <w:bidi w:val="0"/>
        <w:jc w:val="left"/>
        <w:rPr/>
      </w:pPr>
      <w:r>
        <w:rPr/>
        <w:t>EXIS inc. assume no responsibility towards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minder is put here due to wide recommendation by the author of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BBS is very safe to use, but comes with no warranty whatsoever.</w:t>
      </w:r>
    </w:p>
    <w:p>
      <w:pPr>
        <w:pStyle w:val="PreformattedText"/>
        <w:bidi w:val="0"/>
        <w:jc w:val="left"/>
        <w:rPr/>
      </w:pPr>
      <w:r>
        <w:rPr/>
        <w:t>There is no added commands that only I know.  So you don't need to worry,</w:t>
      </w:r>
    </w:p>
    <w:p>
      <w:pPr>
        <w:pStyle w:val="PreformattedText"/>
        <w:bidi w:val="0"/>
        <w:jc w:val="left"/>
        <w:rPr/>
      </w:pPr>
      <w:r>
        <w:rPr/>
        <w:t>I'm a hones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, please read your Telix manual, or leave Matthew Stein,</w:t>
      </w:r>
    </w:p>
    <w:p>
      <w:pPr>
        <w:pStyle w:val="PreformattedText"/>
        <w:bidi w:val="0"/>
        <w:jc w:val="left"/>
        <w:rPr/>
      </w:pPr>
      <w:r>
        <w:rPr/>
        <w:t>or Jonathan Rapoport a message in the TurboBBS echo mail area, or send Them a</w:t>
      </w:r>
    </w:p>
    <w:p>
      <w:pPr>
        <w:pStyle w:val="PreformattedText"/>
        <w:bidi w:val="0"/>
        <w:jc w:val="left"/>
        <w:rPr/>
      </w:pPr>
      <w:r>
        <w:rPr/>
        <w:t>net mail message at 7:480/504, or 7:480/5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Enjoy!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go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Carr     - The SysOp of the Avaition BBS!  He is my netmail ho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main distributor of TurboBBS, and it's 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in Grant    - The SysOp of But n' Ben!  he convinced me to keep writing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 also hosts the TurboBBS 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ger Harkavy - The author of Buzzhost Deluxe!  He gave me the inspir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writing, and convinced me to add user-definabl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Paiva   - The SysOp of the Night Club.  He wrote MESSAGE.EX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fix's TurboBBS's messa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hew Stein - The author of this much improved documentation.  He also a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writing of Turbo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is program, pass it on to your friends (free of ch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, or comments, please leave me a message, on</w:t>
      </w:r>
    </w:p>
    <w:p>
      <w:pPr>
        <w:pStyle w:val="PreformattedText"/>
        <w:bidi w:val="0"/>
        <w:jc w:val="left"/>
        <w:rPr/>
      </w:pPr>
      <w:r>
        <w:rPr/>
        <w:t>But 'n Ben (416)297-7101, Or send me a net mail message to 7:480/504,</w:t>
      </w:r>
    </w:p>
    <w:p>
      <w:pPr>
        <w:pStyle w:val="PreformattedText"/>
        <w:bidi w:val="0"/>
        <w:jc w:val="left"/>
        <w:rPr/>
      </w:pPr>
      <w:r>
        <w:rPr/>
        <w:t>7:480/506, or a message in any TurboBBS echo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ceive the area, leave a message to Jonathan Rapoport,</w:t>
      </w:r>
    </w:p>
    <w:p>
      <w:pPr>
        <w:pStyle w:val="PreformattedText"/>
        <w:bidi w:val="0"/>
        <w:jc w:val="left"/>
        <w:rPr/>
      </w:pPr>
      <w:r>
        <w:rPr/>
        <w:t>Matthew Stein or Iain Grant. Leave mail in the TurboBBS 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updates soon, or write us and we'll send you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your latest copy from But 'n Ben, Foxwood, Rosat Enterprises,</w:t>
      </w:r>
    </w:p>
    <w:p>
      <w:pPr>
        <w:pStyle w:val="PreformattedText"/>
        <w:bidi w:val="0"/>
        <w:jc w:val="left"/>
        <w:rPr/>
      </w:pPr>
      <w:r>
        <w:rPr/>
        <w:t>Totally Board, Regula-1, Canada Remote System's, Rose Media, Eden Foundation,</w:t>
      </w:r>
    </w:p>
    <w:p>
      <w:pPr>
        <w:pStyle w:val="PreformattedText"/>
        <w:bidi w:val="0"/>
        <w:jc w:val="left"/>
        <w:rPr/>
      </w:pPr>
      <w:r>
        <w:rPr/>
        <w:t>Aviation BBS, and many other great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BBS is free software, however if you send in $7.00 you will receive the</w:t>
      </w:r>
    </w:p>
    <w:p>
      <w:pPr>
        <w:pStyle w:val="PreformattedText"/>
        <w:bidi w:val="0"/>
        <w:jc w:val="left"/>
        <w:rPr/>
      </w:pPr>
      <w:r>
        <w:rPr/>
        <w:t>latest update of TurboBBS, and full online support.  Please specify disk size</w:t>
      </w:r>
    </w:p>
    <w:p>
      <w:pPr>
        <w:pStyle w:val="PreformattedText"/>
        <w:bidi w:val="0"/>
        <w:jc w:val="left"/>
        <w:rPr/>
      </w:pPr>
      <w:r>
        <w:rPr/>
        <w:t>(5.25 or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file REGISTER.DOC, (our order form) and send it in with a check or</w:t>
      </w:r>
    </w:p>
    <w:p>
      <w:pPr>
        <w:pStyle w:val="PreformattedText"/>
        <w:bidi w:val="0"/>
        <w:jc w:val="left"/>
        <w:rPr/>
      </w:pPr>
      <w:r>
        <w:rPr/>
        <w:t>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boBBS, TurboSo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/O Matthew 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Forest Heights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owdale, Ontari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2L 1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