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very simple Telix 3.0 script to set a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password in the dialing directory fiel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-line with.  Setup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Enter the Macro editor in Telix using the Alt-K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Select "E"dit Macro keys, and strike the k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o transmi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 Edit this key's macro to read:   @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 Select "S"ave from the Macro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 Exit the Macro editor ("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 Place the file PW.SLC in the path indicated a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under Alt-O, Telix configuration.  Unless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hanged this under the "Filenames and paths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The script is very simp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source is included if you wish to make it more det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pplied the script for use as an alternate to my TLX3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on systems where the script may fail, or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script, or the functioning of Teli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may be directed to me on my BBS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effrey L. Woods,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zona State University's Computing Servic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/12/24 (soon 9600)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2-965-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dicated to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a sound educati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