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 Alan Solomon, Barry Nielson and Simon Mel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, HP5 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The blue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Details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- How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 - The encryption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 - The dam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 - The Sh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 - Messages in the AI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, 11th December, several thousand diskettes were ma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ogram that purported to give you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.  These diskettes actually contained a trojan -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you have installed it, you must remove i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below for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as sent out to 7,000 subscribers to the magazi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orld, and also to a list obtained from the WHO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n Stockholm in October 1988.  There may be other recipi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 been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rrives in a square white envelope, contain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lue piece of paper.  The label on the diskette says "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roductory Diskette Version 2.0", and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is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C&gt; prompt, typ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it installs itself on your computer -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ore detail below in appendix 2. 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Sept 28 1989  1461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.EXE          Aug  7 1989  17256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blue piece of paper is documented in 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a number of new files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Extensive use is made of character 255 (hexadecimal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visible.  For the purposes of this report,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t as #.  The "Space" character shall be represented as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AIDS.EXE is put on the root directory.  Tw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created in the root, called # and ###~###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defined above).  The # subdirectory contains a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 called REM#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##~### subdirectory contains a hidden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~####, which contains a hidden subdirectory called ####~##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ubdirectory called ERROR~IN.THE, which contai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##~## subdirectory also contains five files ____.~__, _.~_~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.~~_, _.~~_ and _.~__ (where _ is the underline character, A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 and ~ is the space character, Acsii 32).  These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.~__ contains 17 bytes, and looks like it is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ojan gives you (see description of installati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_.~_~ is six bytes and is a counter, cou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at REM# has been run.  After the first run of REM#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s.  ___.~~_ is one byte, an end-of-file marker (Ascii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.~__ is 50401 bytes long, and consists of 252-by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250 spaces and a carriage-return,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lso creates a new AUTOEXEC.BAT file,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# PLEASE USE THE auto.bat FILE INSTEAD OF autoexec.bat FOR CONVENI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#PLEASE USE THIS FILE JUST LIKE AN autoexec.bat FILE FOR CONVENIEN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"echo on", and then the lines from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- if you didn't have an AUTOEXEC, it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eaves a file called AUTOEXEC.BAK behind -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. Perhaps if there was a file on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ame, this might contain the content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file called AUTO.BAT, it is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important reference number" varies fr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ation; every time the same diskette is installe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computer is rebooted, AUTOEXEC runs the REM#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ter counts.  In all the tests that we have done, 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cisely 90 boots.  After 90 boots, it goes into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ich puts a series of messages up on the screen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you from switching off, and spends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disk.  What it is actually doing, is first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on the disk (see Appendix 4 for the encryp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creates a very large file on the disk, fill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program itself starts off by asking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your lifestyle, including your country.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s not an option here - this is consistent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's statement that the programs are not to b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appear to do anything untoward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impossible to be certain about this. In appendix 6, w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is to be foun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questionnaire has been completed, the program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sessment on a scale of no risk to very high risk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ions about how you can reduce your risk. It the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nto which you can type free-form questions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s. This phase appears to be looking for key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ognising the keywords, it presents responses -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hing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ram becomes the REM# program once installed - it i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HARE program. We have done a Dos COMP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a mixture of very simple, and rather 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program itself has features that look quite badly written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essages are repetitive, and the free-form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routine looks like it picks out keywords and give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ose.  The REM# routine has an encryption syst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 - THEN - ELSE on a character by character basi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ookup, or an algorithm.  The program is 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program creates hidden subdirectori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 in Basic, a routine written in another langu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in.  Also, the program intercepts Ctrl-Alt-Del, an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one by intercepting interrupt 9;  assembl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software is a mixture of the very simplistic, and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. Perhaps this is the work of two program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e programmer who used routines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looks like every other software license, unles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carefully.  If you read it carefully, you can see the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tells you about the "program mechanisms" to stop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your breach of this license agreement,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reserves the right to take any legal ac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utstanding debts payable to PC Cyborg Corpor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gram mechanisms to ensure termination of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warns you that this will affec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 mechanisms will adversely affect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tells you that your computer will stop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advised of the most serious consequenc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terms of this license agreement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may haunt you for the rest of your life;  you will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nd possible damages to PC Cyborg Corporation;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will stop functioning normally.  Warning: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nless you are prepared to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n in the agreement, it explains that there i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 - the programs are not free.  So the subsequent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 - are they blackmail, or are they debt-collection?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urt case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oint of this diskette?  Is it the obvious one -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ying to sell software by direct mailshot, and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payment by people who voluntarily decide to ru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oluntarily decide to buy it?  Or is it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 - PC Cyborg realised that no-one would actu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but that many would run the program.  Or is it sabot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ganisation wishes to inflict damage o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?  Or is it purely random - someone without rational mo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a large sum of mony has been spent on this mail-ou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,000 diskettes have been posted (cost - perhaps 10,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 Box and company have been set up, and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undertaken. A figure of 20,000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-estimate. Who would want to spend this sort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take this diskette at face value. Surely,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expect that sufficiently many people woul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89 or $378 to a PO Box in Panama. And even when 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aled, it is hard to believe that many people would se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ney, especially as the encryption of file name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asily reversible. In the light of the careful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, and the large sum of money spent, it is sur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crude attempt at blackmail (if that is what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hat we haven't heard the last from PC Cyborg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in several weeks time, we will get another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al ransom note?  Or is this perhaps an attempt to bl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gazine that they might approach - certainly a mail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to a magazine's readers, does that magazine no goo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 threat to do the same trick to another magazine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s it possible that we are dealing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pots?  If so, there may be no motive, and what we have s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hard fact we have, is that we do not know the motiv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shot, and our recommendation on how to remove the troj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89, PC Cyborg Corporation was set up in Panama C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equity.  The three directors were Kitain Mekonen, A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ira and Fantu Mekesse.  The local agent was Lucio Bern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9, Mr E Ketema took out a month's sub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entre in New Bond Street, London;  he clai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r E Ketema (not necessarily the same person) asked PC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f he could do a mailshot to 7000 of their readers.  PC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n common with most magazines, rent thei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meets certain conditions.  Mr Ketema operate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 address at a Business Centre - there is no forwar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Ketema told the magazine that he would be sending out leaf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software written in Nigeria.  In fact, the AID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out to this list.  The sender also used a list of 30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an AIDS conference in Stockholm in October 1988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other lists (this is unconfi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, the diskettes began to arrive.  Many people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by the license, and refrained from running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others installed it.  We put out a warning on the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NECT, the IBM PC User Group's conferencing system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the police.  The press picked up the story from Conn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 morning, there was a front-page article warn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stall the software.  The other press picked it up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the fact of the trojan was reasonably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Wednesday, Thursday and Friday, the diskette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- most of them were intercepted by alert PC support sta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delivered directly to users, and were run.  On Thursd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ur first confirmed report of the program's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.  Since then, we have received reports of oth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ay that the trojan activates before the 90th boot-up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ay that it activates o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rsday, Panama declared war on the US. This 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, as the trojan planning must have happen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. But it will make it more difficult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 Box and the PC Cybor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Business World have reacted in a very responsible mann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not to blame for the AIDS trojan;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d research into the effects of the diskett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ffected readers a program "AIDSOUT" that remove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he trojan installs.  They agree, however, that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anyone who has installed the trojan shoul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never know the full story of this program - what the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and what the programs do.  But it is very surpris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an the trojan, and it is clear that many companies will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ction to ensure that nothing like this ever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Demo diskettes sent through the post may become a 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 and diskettes on the front covers of magazin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ed by the fallout.  Certainly, a number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ir rules about what people are allowed to loa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s and what is not allowed, and som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firm rules will probably be taking steps to enfor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that had previously been hit by a virus g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;  many PC support staff spoke to us and said that they h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n isolated test machine, and as a result, were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else ran it.  One company had PC support staff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, handing out warning leaflets as peopl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have been hit hard, with the program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phase, and making their computers inaccessibl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The blue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blue piece of paper says, on the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S Information - Introductor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computer diskette containing heal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ease AIDS.  The information is provided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puter program.  It is easy to use.  Here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you with information about AID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y by choosing the most appropriate answer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provides you with a confidentia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sk of exposure to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recommendations to you, based on the lif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have provided, about practical step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reduce your risk of get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s you the opportunity to make comments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you may have about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specially to help:  members of the publi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about AIDS and medical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signed for use with IBM (R) PC/XT tm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ll other truly compatible microcomputers.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hard disk drive C, MS-DOS (R) version 2.0 or high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K RAM.  First read and assent to th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license agreement on the reverse.  [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you will have to pay the mandatory software leasing fee(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Start your computer (with diskette drive A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Once the computer is running, insert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At the C&gt; prompt of your root directory type:  A: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 Installation proceeds automaticall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takes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When the installation is completed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follow messages by the computer. 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When you want to use the program, type the word AI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prompt in the root directory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verse side of the blue paper it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containing the programs is defective,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ll replace it at no charge.  This remedy is y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  These programs and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t PC Cyborg Corporation or its dealers) assume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ervicing, repair or correction.  In no event will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 liable for any damages, including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s, business interruption, loss of busines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, consequential, or spec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r inability to use these programs, even i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Corporation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license agreement carefully.  If you do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stated below, do not use this softwar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eak the seal (if any) on the software diskette. 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retains the title and ownership of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ut grants a license to you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 You may use the programs on microcomputer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s for archival purposes and for purpos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emselves.  However, you may not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erse engineer these programs or modify them in any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from PC Cyborg Corporation.  These program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as described above on a leased basis to you;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You may choose one of the following types of lease (a) a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65 user applications or (b) a lease for the lifetime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or 60 years, whichever is the lesser. 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ay include mechanisms in the programs to limit or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to ensure that you abide by the term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o the terms of the lease duration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leasing fee for the use of these programs;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you free of charge.  The prices for "lease a" and "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" mentioned above are US$189 and US$378, respectively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notice).  If you install thes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(by the install program or by the share prog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ny other means), then under the terms of this lice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gree to pay PC Cyborg Corporation in full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ng these programs.  In the case of your breach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PC Cyborg Corporation reserves the right to tak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necessary to recover any outstanding debts payable to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o use program mechanisms to ensur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programs.  These program mechanisms will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ther program applications on microcomputers. 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most serious consequences of your failur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license agreement;  your conscience may ha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your life;  you will owe compensation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PC Cyborg Corporation;  and your microcomput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normally.  Warning:  Do not use these program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pared to pay for them.  You are strictly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se programs with others, unless: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ll program documentation includ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;  you fully inform the recipient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;  and the recipient assents to the terms of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ndatory payments to PC Cyborg Corporation. 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oes not authorize you to distribute or us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f America.  If you have any doubt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or ability to meet the terms of this license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repared to pay all amounts due to 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hen do not use these programs.  No modific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inding unless specifically agreed upon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 Cybor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c) copyright PC Cyborg Corporation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runtime module (c) copyright Microsoft Corporation, 1982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(R)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PC/XT TM is a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  Microsoft (R) and MS-DOS (R)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Details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:INSTALL.EXE, the following happens. First,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puts up in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Installation in progress.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Please wait.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puts u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TURN ON THE PRINTER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and then press the ENTER or RETURN key.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do that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ime to pay for your software lease from PC Cybor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INVOICE and attach payment for the leas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the printed INVOICE, then be sure to refer to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numbers below in all correspondence.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newal software package with easy-to-follow, complete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utomatic, self-installing diskette that anyone can appl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reference numbers: A31565-10432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of 365 user applications is US$189. The price of a l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your hard disk is US$378.  You must enclose a bankers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ier's check or international money order payable to PC CYBOR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ull amount of $189 or $378 with your order.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, address, city, state, country, zip or postal code. Mail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 Cyborg Corporation, P.O. Box 87-17-44, Panama 7, Pan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ints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pay for your software lease from PC Cybor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INVOICE below and attach full payment for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your choice.  Be certain to refer to the import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in all correspondence. 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newal softwar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-to-follow, complete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utomatic, self-installing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takes only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one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reference numbers: A31565-10432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aying for my PC Cyborg Corporation software lease for 365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approximately one year) at USD189 or for the lif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isk (max.  of 60 years) at USD378.  I have enclosed a b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 cashier's check or international money order pay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 CORPORATION for the full amount of 189 or 378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or Postal Cod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completed ORDER FORM with the full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yborg Corporation, P.O. Box 87-17-44, Panama 7, Pan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allation procedure put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The installation is completed.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You are now required to complete the invoice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and send full payment for this software.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Please do so immediately to avoid an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inconvenient interruption of service.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When you want to use the program, type AIDS at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the C&gt; prompt.  You will not need the original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floppy diskette again, so give it to a friend.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Thank you. Press ENTER to return to C&gt; prompt.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, you are returned to the 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- How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that you can disable the trojan by simpl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so that the REM# program no longer runs, and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up the various hidden subdirectories.  We do not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for the following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earchers have run the install routine, and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no other executables on the disk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negative evidence is not proof, an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the maximum caution in removing the trojan, you ha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under some circumstances, it might mod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in order to do damage later.  We have not obser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but we cannot prove that it doesn't withou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of the trojan.  Until this is done (it will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t least), we would suggest that people wanting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aution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of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t a known clean Do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any recent data onto diskettes;  do not run any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ow level format the disk (if you don't know how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).  Make sure that you enter the bad track tab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un Fdisk to partiti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ormat the disk.  Some computers combine steps 5 to 7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Disk Manager) make this proces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eplace all executables from a backup made before the troj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place the recent data that was copies at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not mean that you lose any data, but it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running a program to remove the hidden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installed on the disk. 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is that it makes certain that, if the trojan h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executables, you will not have any unpleasant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f you decide to do this procedure at a later dat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 nuisance, as you will have to go back further in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trojan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 - The encryption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ojan is triggered, it encrypts mos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using the Dos RENAME function. This isn't tr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onitor programs such as Flushot Plus. It encrypts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readonly, and only files with an exten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iven below. The encryption system is very simple, a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Filenames are encrypted, extensions are enco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   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apostrophe)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inus)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-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^G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_ (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'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(control-H)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_ (underline)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(control-G)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^H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s are encoded to &lt;space&gt;&lt;letter&gt;&lt;letter&gt;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ank&gt;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  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     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 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    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    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    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   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   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    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 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   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   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   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   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   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   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    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   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     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   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 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   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  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 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 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    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 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  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   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a possible decryption routin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A$ = "!#$%&amp;'()-0123456789@ABCDEFGHIJKLMNOPQRSTUVWXYZ^H_$^G^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$ = "S(3W7$B%29FY$JET)M-L^GU_@8!'Q#DAPC1RXZH&amp;6GOKVNI^045^H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NPUT T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O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COUNT = 1 TO LEN(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O$ = O$ + MID$(A$,INSTR(B$,MID$(T$,COUNT,1)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 O$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CODE FOR CLEAN-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first / findnext &lt;--------------&lt;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r) store current then move up it 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o more files) if (root) exit ---&gt; *END*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 change back 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IDS system file) 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/O or extension other than &lt;SP&gt;[A/B/C/D]?) 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-up extension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ot in table) 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place extension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characters in filename from cipher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: write to floppy/ies under recovered filename &lt;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tribute bits should be RESET) 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5 - The dam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ooted the computer 90 times (that 90 has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values elsewhere, so it could be a variable), 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.  It tries to read from drive A, and either doe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gs the computer. When you start up again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Please wait  30  minutes during this operation.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] WARNING - do NOT turn off the computer because you will damage the fil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on the hard disk drive.   You will receive more information later.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0 changes to 29 (sometimes to 28, 27 or 26) after a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the long delay ... still processing ... please wait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ft on the screen for a short while, and then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during this operation.  Warning, do not turn off the computer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drive is working.  A flashing hard disk access light means: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ys up for a very long time while the disk light flashes$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ing the very long data file that fills up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, it put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Insert the software RENEWAL DISKETTE 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the USED SHARE DISKETTE into drive A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and then press ENTER or RETURN.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renewal diskette is presumably the disket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ing back from Panama. We put in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the program repl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The software lease for this computer has EXPIRED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If you wish to use this computer, you must renew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the software lease.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For further information on the renewal procedur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and for an order form please: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TURN ON THE PRINTER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and then press the ENTER or RETURN key.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ut the following up on the screen, and then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ime to pay for your software lease from PC Cybor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INVOICE and attach payment for the leas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the printed INVOICE, then be sure to refer to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numbers below in all correspondence.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newal software package with easy-to-follow, complete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utomatic, self-installing diskette that anyone can appl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reference numbers: A31565-10432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of 365 user applications is US$189. The price of a l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your hard disk is US$378.  You must enclose a bankers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ier's check or international money order payable to PC CYBOR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ull amount of $189 or $378 with your order.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, address, city, state, country, zip or postal code. Mail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 Cyborg Corporation, P.O. Box 87-17-4tl Panama 7, Pan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while, it went into the routine that we have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6 - the Sh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routine is an attempt to persuade you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on another computer. It offers you another 30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is routine. It starts off by pu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If you would like to receive an additional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thirty applications of this software,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you may be eligible.  A useful extension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procedure exists for that purpose.  You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meet the terms of the agreement for the extens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by sharing software with another computer.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Insert a blank, formatted diskette into drive A,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and then press ENTER or RETURN.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writes a file called SHARE.EXE onto the diskette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The SHARE DISKETTE in drive A is now ready for use.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Please remove it.  Take it to another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computer.  Turn on that computer in the usual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way.  After the computer has been booted, insert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the SHARE DISKETTE into its drive A.  Then at the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C&gt; prompt type  A:SHARE  and then press ENTER.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A short routine will follow on that computer.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Afterwards, return the diskette to this computer.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at, the trojan is installed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going on, it puts up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turning to the first computer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been credited with 30 mo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pplications will begin at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new your software lease.  Renew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to resume us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NTER or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get the promised 30 applications.  Instead,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 the computer, gives you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You risk destroying all of the file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e for a key software package has expired.   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e before you attempt any further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se of this computer. Do not ignore t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ending to be the Dos C&gt; prompt, and it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- most things it doesn't understand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, it shows you a file that consists of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efore it was encrypted.  Also, the command CD works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other subdirectories,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SET and VER, but it interprets SETx as SET where 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.  Clearly the parser goes as far as a match, the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boot with a soft reboot (Ctrl-Alt-Del) then the re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;  the floppy diskette is accessed, but not booted from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rd boot from a Dos diskette, and do a dir, you se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DOC, 1327 bytes long, containing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eading this message, then your software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C Cyborg Corporation has expired. Renew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 before using this computer again. Warning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use this computer until you have renew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ease. Use the information below f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ime to pay for your software lease from PC Cybor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INVOICE and attach payment for the leas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the printed INVOICE, then be sure to refer to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numbers below in all correspondence.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newal software package with easy-to-follow, complete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utomatic, self-installing diskette that anyone can appl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reference numbers: A31565-10432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of 365 user applications is US$189. The price of a l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your hard disk is US$378.  You must enclose a bankers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ier's check or international money order payable to PC CYBOR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ull amount of $189 or $378 with your order.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, address, city, state, country, zip or postal code. Mail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 Cyborg Corporation, P.O. Box 87-17-44, Panama 7, Pan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le on the hard disk called CYBORG.EX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XE file - when disassembled, all it seems to do is set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current segment, and then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 But it also has some misdirection after that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fter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lse end-file-marker&gt;  &lt;The Norton Utilities cannot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AT has been 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, plus the bytes that make up the rest of CYBOR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INSTALL.EXE near the end of the file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ncoded as their decimal equivalents, 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below, we use # to denote Ascii 255, and ~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space character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mage routine is triggered, there are several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###~##. subdirectory.  The file _.~__ disappear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 The first new file is ____.~~_, which is a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an end-of-file marker. The secon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.~~_, which contains the directory of the root, and each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cryption. These are in a format as if someon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 and rediected the output to a file. This file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the file names, although it is easier to use th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epared in appendix 4. When the file was first cre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ALLFILES.REC, but  it is then renamed to __.~~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is called __.~_, and this contains the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if you type VER.  Next comes a file called ___.~_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IO.SYS", and another file called ___.~__ contain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fills up the rest of the disk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____.~_, and appears to be a database. Records are 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, an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#1         930568    74904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#2         252774.1   5159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#3         162639.1  99468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filled up by this file. There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tern to the "data"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fter the damage routine                       ----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tains: -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/           ----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            --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            --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        ---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        --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        ----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+---  ### ###  ----  ## ####  ----  #### ##  ---- ERROR IN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: REM#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BOR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7 - Messages in the AI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pac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during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Compile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Microsoft Corp. 1982 -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eak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nsio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ula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LS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put pa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munication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anced feat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do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eak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INSTALL program before you can use the AI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nformation (C) copyright PC Cyborg Corporation, 1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runtime module (C) copyright Microsoft Corporation, 1982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program for health education on the diseas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with IBM PC/XT computers and tru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hard disk drive and a minimum of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teractive computer program called AIDS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provide up-to-date information about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disease AIDS (Acquired Immune Deficiency Syndrome).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to you by this program could save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program works: First, the computer will ask you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 about your personal background, behaviour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Then the program will calculate your chances of being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S virus and inform you about your present degree of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provide you with advice on what you can do to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future infection, based on the details of your own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y. Finally, it will give you the chance to ask quest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S E   T H I S   P R O G R A M   I N   P R I V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ease AIDS is often transmitted from person to pers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contact. For that reason, many of the questions and ans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of a highly personal nature. For examp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details of your sexual behaviour. So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the program while you are alone, and n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resence of other people. When answering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be completely honest with the compu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no records of your answers and it does not ask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swers will allow the program to give you good, accurat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the program diskette with other people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it, too. You may give them the program diskett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it again now that you have installed it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first read and assent to the printed limited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before you may share or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H A T   Y O U   N E E D   T O   K N O W   A B O U T   A I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ease AIDS is caused by a virus called HIV. The viru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rson to person by sexual contact, by sharing blood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ty needles &amp; syringes. At the present time there is n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ease, and it is always fatal once it develops. On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the AIDS virus develop the disease AIDS. But not all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ected by the virus have the actual disease. Instea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virus for years and appear to be healthy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are at risk of developing the actual disease as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y are able to transmit the virus to other people with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xual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cure for the disease, the only mean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yourself is prevention. You can prevent being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fe behaviour.  Minimizing the number of your sexu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ing safe sex are the two best ways to reduce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infected. The purpose of this program is to help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can do to avoid infection.    Now,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op of this screen. You will see a list of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countries are in alphabetical order. Use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on the keyboard to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untry in which you live.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ountry. If you do not see your country above, k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ARROW until it appears in the list.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our country, you may use the LEFT ARROW KEY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untries in Africa and many countries in Europe, 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 are in the list, so look carefully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untry now, using the RIGHT ARROW or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CURSOR CONTROL KEYS on the computer key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 C K G R O U N D   I N F O R M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age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tinent of your ancestors' ori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escription your sexual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 of your sex partners since 19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E D I C A L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ceived a blood transfusion since 19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haemophilia (bleeding diseas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tuberculo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inject addictive dr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a sexually transmitted disease since 19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a condom during sexual interco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 question you described your sexual behaviour as homosex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xual.  Please answer the additional ques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homosexual contacts for more than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the receptive partner in anal interco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nitrates (a type of drug) during s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sex with prostit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vious question you selected the age group of 0-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additional ques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ther of this infant infected by the AIDS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question you described your sexual behaviour as homosex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xual, and you are a female. Please answer the additional ques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sexual intercourse with a man since 19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ADDITIONAL QUESTIONS ABOUT YOUR PRESENT HEALTH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a large and unexplained weight loss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diarrhoea for many mon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swollen glands in a number of places in your 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many mouth and throat infections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a cough for more than one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a fever for more than one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generalized skin inf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persistent night swe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severe and unexplained tired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 E   P R O G R A M   I S   W O R K I N G   O N   T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 F O R M A T I O N   T H A T   Y O U   H A V E   P R O V I D E 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 W A I 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 E   C A L C U L A T I O N S   A R E   N O W   C O M P L E T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 E   C O M P U T E R   I S   R E A D Y   T O   G I V E   Y O U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 E R S O N A L   A I D S   R I S K   A S S E S S M E N 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EVELS OF AID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isk gr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isk gr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AIDS 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st of SEVEN LEVELS OF AIDS RISK above. That list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7 risk groups. The highest risk group is at the top. The lowes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The group to which you belong is shown with an arrow and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E R S O N A L   A D V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analysis of the information that you have provid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 following confidential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hat your risk of contracting AIDS is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off the chart of probabilities. Your behaviour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angerous, and they will very likely kill you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number of things that make it almost certain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with the AIDS virus, if you don'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dvice below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ant requires special medical attention. It is at ris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ther may have passed the AIDS virus to it before i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a doctor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grow up, avoid sex until you m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other practical advice that we can offer to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haviour!  For safety, avoid sex outside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faithful to one sex partner because that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tay with one sex partner in the future for your ow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number of your future sex partners to only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tay with one sex partn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: You must reduce the number of your sex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Warning: Reduce the number of your sex partner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Danger: You must reduce the number of your sex partner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ofessional medical advice about your dru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condoms today at a pharmacy when you leave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m during sex -- never have sex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doctor immediately; you may be very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your sex partners to avoid future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only one sex partner to protect your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things now without delay. You have no time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things to save your life and for the sake of all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condoms when you have sex for your ow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doms is the most important thing t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doctor immediately; you may be very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your sex partners to avoid future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x partners that you have, the greater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very dangerous risk category. You must take so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ave your life. Choose your future sex partner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and have only one. Always use a condom if you hav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marriage. Follow this advice if you want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use condoms when you have sex for your own safety.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doms is the most important thing t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visiting your doctor for a che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dangerous risk category, but it is not too 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steps to save your life. Choose your future sex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care and have only one.  Always use a condo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outside of marriage. If you ignore this advice you will be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dium risk of exposure to the AIDS virus is unaccep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r life. Take some practical steps now to reduce you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too late. Stay with one sexual partner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condom if you have sex outside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visiting your doctor for a che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dium risk of exposure to the AIDS virus is unaccep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r life. Take some practical steps now to reduce your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too late. Reduce the number of your sexua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sexual partner in the future to significan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sk, and use a condom if you have sex outside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visiting your doctor for a che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sk of exposure to the AIDS virus is low, but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s a fatal disease, you should take steps to further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First, stay with one sexual partner in the future. Seco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x outside of marriage, then use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sk of exposure to the AIDS virus is low but it is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change from your past patterns of having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partner. If you continue to have more than one sexual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you have a much greater risk of exposu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very important for people in your risk gro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om if they have sex outside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 the majority of people in the world - you have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exposure to the AIDS virus. In fact, your risk is so sm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that you can do to make it smaller. Bu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avoid increasing your risk in the future. Avoid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outside of marriage. Practice safe sex using a condo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sex outside of marriage. Keep the number of your futur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to a minimum. Insist that your sex partner b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to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your risk of previous exposure to the AID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mall.  But you will face increasing danger in the fu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your pattern of having sex with more than on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IDS virus spreads around the world, the chance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partners will have it increases with time.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afe sex using a condom, if you have sex outside of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your sexual partners. Insist that you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be mutually faithful to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calculations that are based on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, you have no measurable risk of contracting AI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ried about having AIDS, then you may be assure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. However, it is important for you to know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changes in the future, then your risk of getting the AID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hange. If you become sexually active in the future,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ractice safe sex with on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 U R   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gives you the opportunity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king additional questions about AIDS. Use the comput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. Type anything that comes to your mind in the space below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hen analyze your remarks and respond to you 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Use English. Press ENTER TWICE when you are done typ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press ENTER at the end of each line. Words will break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end of the line and the program will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WICE when done typing or press ESCAPE fo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your comments,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R E P A R I N G   A   R E S P O N S E . . . P L E A S E   W A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QUESTION QUESTIONS THANK THANKS MEDICINE MEDICINES DRUG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CURES PREVENT PREVENTION PROTECT PROTECTED HUSBAND WIFE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HILDREN BABY BABIES INFANT INFANTS SEX INTERCOURSE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S RUBBER RUBBERS SAFE AFRICA AFRICAN AFRICANS RACIAL RAC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T RACISTSS RACIALIST RACIALISTS PROGRAM PROGRAM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COMPUTER COMPUTERS HOMOSEXUAL HOMOSEXUALS GAY GAYS 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S BLOOD SALIVA SPIT SPITS SPITTING TEARS SEMEN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 ANAL ANUS KISS KISSES KISSING CONTAGIOUS SPREAD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TERD MOSQUITO MOSQUITOES INSECT INSECTS TOILET TOILET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ANDS TUBERCULOSIS TATTOO TATTOOS TATTOOINGS CIRCUM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CISED CIRCUMCISION SCARIFICATION STERILE STERILIZE STER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IZING ASEPSIS ANTISEPTIC SLIM VIRUS ANTIBODY ANTIBODIES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POSITIVE ARC SYMPTOM DEMENTIA BRAIN BREAST BREAST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 S P O N S E   T O   Y O U R   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type any comments, so the program has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d not fully understand your comments.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again using different words?  If so, press ESCA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to repeat the la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. We are happy that you fou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tudies show that you can not catch AIDS from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s are effective protection against the AIDS virus. But they can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course. And they must be used from the very beginning of a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o the end of it. Most pharmacies, drug stores, clinics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rganizations have condom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an do some remarkable things. It is all a matter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Because AIDS in such a great threat to human life, we di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ke this program usable and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is no know cure for the disease AIDS. Preven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Safe behaviour including keeping the number of sex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choosing them wisely is the best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rug at the present time that can prevent or cure AI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edicines that can fight the other infections that often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. See a doctor if you want specific advice 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ed toilet. It is not possible to catch AIDS from public toi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ransmission of the disease through the fecal-oral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 do not appear to be AIDS vectors. In other words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IDS from a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is easily transmitted by contaminated blood.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ceive contaminated blood during a transfusion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dirty needles and dirty syringes easily transmit the viru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donate your blood through the blood bank. If you need a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 yourself, it is possible to screen the blood for the AID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ore you receive it to be sure it is safe. Ask your doct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program is interactive. In other words, it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in different ways, depending upon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and the questions that they ask. Frankly, we wonder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ore programs like this one available for health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ould be powerful weapons in mankind's fight agains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a small chance of getting the AIDS virus through sal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kissing appears to be safe. Open mouth kissing appear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It is that which often follows open mouth kissing t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. Food contaminated with saliva has not be shown to be a sourc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Similarly, public spitting, although unhygienic,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does not pass through normal skin, so casual cont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es not spread it. For example, shaking hands with and AIDS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angerous. However, contamination of ones skin with infect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oided. Medical personnel should wear protective clo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ct to be exposed to blood or bl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ant can be infected with the AIDS virus before it is bor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f the infant has been infected with the virus. The chanc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 infant will get the virus if its mother is infected is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can also be transmitted through breast milk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volved for a breast feeding infant are not well known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sonable evidence indicating that the AIDS virus fir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population on the continent of Africa. Accordingly,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ime to spread among the peoples of that continent. It also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IDS is rapidly becoming the most serious health threat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ffects people most commonly in their productive years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economic costs of this disease will be very great.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entral African and eastern Africa are most seriously affec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ease reaching epidemic proportions in some major cities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in Africa have cases of AIDS, so prevention and safe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rywhere, 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has infected different populations to different degre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people of African origins are at the greatest risk.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a number of reasons. First of all, people who live in Afric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osed to the virus for a longer period of time. Secondly,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origins who live in the First World may be exposed to the vir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ates due to socio-economic and cultural reasons. And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ll races appear to be susceptible to the disease AID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racial variation in susceptibility as ther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eases like malaria and skin cancer. The high frequency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frican people has led to some considerable controvers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on the issue. Valuable time and energy that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ing the spread of the disease has been lost during unwise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 debate its origins and to deny its very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gardless of your personal views about the origins of the viru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yourself to danger by denying that a serious threat exist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fricans but for all of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can be prevented by avoiding the virus.  It is transmitted by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through blood contact, and from mother to un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prevent infection by the AIDS virus is to avoid sex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afe sex with one partner. Safe sex means to use a condo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oubt about your partner's possible previous exposure to 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if you may have been previously exposed to the viru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 men have a particularly large risk of exposure to 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This high risk follows from the means by which the viru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erson to another. The virus is transmitted from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a healthy one through body fluids or through blood.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commonly exposed to both body fluids and to small amounts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omosexual sexual behaviour.  Male homosexuals who are promis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having many different sex partners) have the greates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ction. Homosexual women or lesbians do not have a high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the AIDS virus. Bisexual women are exposed to the sam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DS virus infection as other women who have sex with m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, having unprotected sex with an infected man is danger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If you are a male homosexual, then always use a condom during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 women do not have a high risk of AIDS infection. But bi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face the same risks of exposure as heterosexual women. All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themselves from AIDS infections by choosing their sex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ca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AIDS infection and it's relationship to circum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mplex. First of all, circumcision by traditional mea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because unsterile tools may be used during the actu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cumcising. For example, the person being circumcise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the AIDS virus if the same knife was used previ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who was a carrier of the virus. There is anoth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cumcision that should be mentioned here: Some evidence exi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uncircumcised men have a greater chance of inf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than circumcised men do. The reasons for this patte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entirely clear. Overall, male circumcision if practiced und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upervision appears to be a healthy practice. And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ale and female circumcision practices withou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appear dangerous in terms of AIDS virus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fication for ritual or decorative purposes is dangerou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virus transmission. This practice is almost always carried o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prevent proper sterilization of the tools. Sinc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contact with the blood of more that one person,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virus from an AIDS carrier to an uninfec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ed semen. The AIDS virus is present in the semen of a ma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infected by the virus. That man may not show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the disease AIDS, but he can still transmit the dis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Men who think that they may be carriers of the AIDS viru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a condom to protect others from infection, an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further infection by sexually transmitted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may appear in small quantities in the tea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erson. However, exposure to tears is not likely to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ransmission of th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can be transmitted during tattooing if dirty nee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attoo needles must be treated like surgical instruments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y sterilized before use. They must never be shared among peo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sterilized before eac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sehold use you may destroy the AIDS virus with ordinary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bleach when cleaning linen, utensils, bathrooms, etc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ch on wounds. If you are a medical professional, then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ee the World Health Organization publication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IDS SERIES 2, Guidelines on Sterilization and High-Level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Effective against Human Immunodeficiency Virus (HIV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92 4 121002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ife and husband are mutually faithful to each other, and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iously infected by the AIDS virus, then sex within marri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fe. However, if a husband or wife is infected with the AIDS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likely that they will infect their spouse. Promiscu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dangerous for married and unmarried people. Stay with on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and insist that your spouse does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 intercourse for men and women is a likely means of AID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two people are infected with the AIDS virus. Anal inter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damages the lining of the intestine and causes blee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and the associated bleeding increase the chance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s appear to provide some protection to both partners during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s sometimes called Slim disease, particularly in eastern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s a social, economic and political problem as well as a medic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tructures will be disrupted, economies will be burdened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resources will be overstretched as the number of AIDS cas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is a very small disease-producing organism.  Many human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IDS, polio and measles are ca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 are infected with the HIV virus do produce anti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 not seem to be very effective against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means Human Immunodeficiency Virus. It is the virus that causes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nvades the body it causes the immune system to break dow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HIV have been discov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positive means that a person has been tested for infection with 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ntibodies have been found in that person's blood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has been exposed to the virus, but i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person has the disease AIDS.  AIDS can be diagn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ymptoms associated with the serious AIDS-related ill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a condition in which a person has illnesses caused by the HIV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have the cancers and other fatal AIDS-related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AIDS include weight loss, skin tumours (like Kaposi's sarco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infections (like Candida albicans), lung infec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cystis carinii pneumonia) and degenerative brain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can destroy brain cells, causing memory loss, confusion,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l incontinence and sen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small chance that an infected mother can pass 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o a breastfeeding baby.  For further information consult your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between the ages of 4 and 13 have a very low risk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But younger children may have been infected before bir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ther was an AIDS virus carrier. Older children are at r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sexual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gnant woman who carries the AIDS virus can pass the viru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is not spread through causal contact in schools, work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blic places. It is not spread through water, food, eating utens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, sneezing, insects or toi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get the AIDS virus from food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culosis is a common infection among AIDS victim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AIDS virus is commonly transmitted by sexual inter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ried to answer your question(s).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ponse, then ask the question again using differen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very specific about what you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sk more questions, then press ESCAPE and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nd the program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more on next pag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or press ESCAPE fo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the DOWN ARROW or UP ARROW to select a choice, then press EN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ed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ess ESCAP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the information on the computer screen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go on to the next step.  Many nations appear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 Use the RIGHT and LEFT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your country, then press the ENTER ke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 countries before you can go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n, then use the DOWN ARROW key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option [ Male ] and then press ENTER.  If you are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DOWN ARROW key to move the highlight bar to the op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] and then press ENTER.  You must pick Male or Fema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ge group to which you belong.  For example, if you ar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, then move the highlight bar using thee DOWN AR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[ 30-39 years ] and then press ENTER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other person such as a child, then pick the ag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rrect for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place from which your parents come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re African, move then highlight bar using thes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[ Africa ] and then press ENTER.  If you have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re than one place, pick the option that you feel i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n and have had sex with a woman, or if you ar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had sex with a man, then choose the option [ Heterosexual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had sexual intercourse, then choose [ No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].  If you have had sexual experiences with a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x, choose [Homosexual or Bisexu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option that most accurately describ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with whom you have had sex since 198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d sex with 1 person, then choose the option [ 1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 If you have had sex with 17 different peop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 then choose thee option [ 10-19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od transfusion is when a doctor gives you.  anothe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 It is usually done in a.  hospital.  Answer [ Yes ]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blood in this way since 1980.  Do NOT answer y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donated (given) your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philia is a rare disease.  A person with this disease bl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when he is injured and requires regular medicatio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No ] to thisr questions unles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by au doctor that you have haemoph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culosis is a common disease in Africa.  Most often it in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 causing a person to cough seriously and to spit bloo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to this question only if you have an activ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culosis now.  If you once had it but are now completely 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swer [ No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drugs include heroin and morphine.  Ifu you inj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pproval of a doctor, then answer [ Yes ].  Injec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t needle and a syringe tor put the drug into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xually transmitted disease is one that your got from having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ected person.  There are many types.  Most make 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round your sexual organs.  Most would cause you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reatment.  Gonorrhoea, syphilis and open sores a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even if you are completely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om is a thin rubber covering that is worn by a man during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his sexual organ.  Sometimes it is used for famil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contraception.  The words rubber, safe, or French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for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d homosexual intercourse over any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years or more, regardless of your current sexu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No ] if the time period is less than 5 years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d any homosexual relations since the year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ve have been the passive (receiving)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mosexual inter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s are drugs that are used during sex.  They affect the m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s of the user.  Usually they are taken by breat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se from a small gl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titute is a person who provides sex for payment.  If you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sex, then answer [ Yes ]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ed a previous question about age with a response of [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].  If the mother of this infant is known to be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, answer [ Yes ]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d sexual intercourse with a man feel lump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they may cause slight discomfort or pain when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can feel these lumps (swollen lymph glands)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sk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ve had many infections recently of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at that produce a white or red patch that can be seen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Yes ] if you have an infection now that does not go away.  Answ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] if you get a sore throat just once in a while like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ve had a deep, heavy cough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Answer [ No ] if you are sure that this cough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, by allergies or by asthma.  Answer [ No ] if it was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ve had an unexplained fever (hig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) for more than one month.  Answer [ No ]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caused by malaria.  Answer [ No ] if it was long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ve had skin infections in many pla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n recent months.  Answer [ Yes ] if you.  have ha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ll over your skin.  Answer [ No ] if it was no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Yes ] if you have have had a problem for more than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ss sweating at night even when the climate is not warm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 ] if you are sure that it is cause by mal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 No ] if it was long ag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have lost energy and that you are always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obvious reason, then answer [ Yes ]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s used the information that you have provide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set of calculations that estimates your risk of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.  You do not need to answer any questions at this poin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risk group is.  shown in the box.  It was computed based on 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have provided.  It estimates your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AIDS.  You do not need to answer any question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provided on the screen is designed especially for you. 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then do what it suggests.  You are now well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e from failing to protect yourself.  You do not ne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t this point.  Just type any questions.  about A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an answer.  The computer will then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t will reply to you.  If you have not used a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before, it may seem strange or surprising - but jus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ried to reply to your comments or question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now on the screen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ply, then press ESCAPE for the Menu Options and pres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last step.  Then type your ques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epeat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Go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O O D - B 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Q, C, R, B,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can'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very careful in the future because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x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ID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 Carriers may look and act healthy, but you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them. Be smart and protect your health with saf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virus can be transmitted by sexual inter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other sexually transmitted diseases.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ime to change your behaviour and to start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sex. Safe sex means only one sex partner and/or using con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 " " Algeria " " Angola " " Australia " " Austria " " Bahra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Bangladesh " " Belgium " " Benin " " Botswana " " Brunei " " Bu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 " " Burundi " " Cameroon " " Canada " " Cape Verde " "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Republic " " Chad " " China " " Comoros " " Congo " "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Djibouti " " Egypt " " Equatorial Guinea " " Ethiopia " "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Fiji " " France " " Gambia " " Gabon " " Germany " " Ghana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" " Guinea " " Guinea Bissau " " Hong Kong " " Icela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" " Indonesia " " Ireland " " Israel " " Italy " " Ivory Co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Japan " " Kenya " " Korea " " Kuwait " " Lesotho " " Liberia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 " " Liechtenstein " " Luxembourg " " Madagascar " " Malaysia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 " " Mali " " Mauritania " " Mauritius " " Morocco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 " " Namibia " " Nepal " " Netherlands " " New Zeala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 " " Nigeria " " Norway " " Oman " " Pakistan " " Papu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" " Phillippines " " Portugal " " Qatar " " Rwanda " " Sah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Sao Tome Principe " " Saudi Arabia " " Senegal " " Seychelles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Leone " " Singapore " " Somalia " " South Africa " " Spain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 " " Sudan " " Swaziland " " Sweden " " Switzerla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" " Tanzania " " Thailand " " Togo " " Tunisia " " Turke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 " " United Arab Emirates " " United Kingdom " " Zair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 " " Zimbab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Male" " Fem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0- 3 years" " 4-12 years" " 13-19 years" " 20-29 years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9 years" " 40-49 years" " 50-59 years" " 60-69 years" " 70+ ye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Africa" " Asia" " Europe" " Latin America" " Oceania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Heterosexual" " No Sexual Experience" " Homosex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x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0" " 1" " 2- 4" " 5- 9" " 10-19" " 20-49" " 50-99" " 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Never" " Rarely" " Occasionally" " Usually" " Alw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lp" " Yes" "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under DOS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nk with BCOM3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Seed (-32768 to 32767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