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ugs were listed by Gene Alm on 14 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, they have NOT been reported to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by the reporter.  They will be reported withi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lass:  Error in m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header file math.h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_PI              3.141592653589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_PI              3.141592653589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:  Don Knuth, Seminumerical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I have not checked any other values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ny other dumb erro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on: 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lass:  Document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4 of the Users Guide, there i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shown for enumerated variables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um days = { Sun, Mon, Tues, 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urs, Fri, Sat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um days { Sun, Mon, Tues, 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urs, Fri, Sat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:  Lattice C Compiler Version 3.00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The enum data type is quite a bit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implied in the illustration given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oo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on: 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lass:  Document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297 of the Reference Guide, it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xxx environment option sends the .OBJ 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rectory or path given in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sends load modules (.EXE) files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: 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I like to send temporary files (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.OBJ files as temporaries) to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peed but like to keep load modu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rive (hard disk)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by themselves don't seem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 .OBJ and .EXE files to diffe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on: 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lass:  Document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8 of the Reference Guide, the usage for _f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int _f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ook in the fcntl.h header file, you will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 unsigned _Cdecl _f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usion between an integer and an unsign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ifest itself in a warning message during compi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: 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  This is a common nuisance for a n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ation doesn't agree with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assume the facts are correct. 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laration as shown in the header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ROBABLY more current tha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sition: 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lass: 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ollowing code is compiled, the compile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hat "code in line 9 has no effect."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not true since if you execute the progra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listed via the two printf statement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does indeed have an effect.  Fortunatel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s its own warning and generates the correct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that it says is redundant.  Th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ctically correct.  The leading asterisk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ferencing that is not used and this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that the compiler recoginzes.  Removing this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message to disappear.  But in C, I am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at I want to do even if it makes no sense!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ssue a redundant operator message, not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int  a[] = {0, 1, 2, 3, 4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int  *p[] = {a, a+1, a+2, a+3, a+4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int  **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=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("\n%10d%10d%10d", pp-p, *pp-a, **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++*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("\n%10d%10d%10d", pp-p, *pp-a, **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:  Kernighan and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When receiving a message such as "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d", just how much of it is bad?  I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zes redundant operators or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ight well inform the programmer of the "f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compilers don't inform the us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ndant construct has been used.  I am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is environment tells me about it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ten than not, such a message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problem.  But don't simply say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b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ition: 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age 78 of the Reference Guide, the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coreleft is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farcorelef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lloc.h header file, the prototype 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long _Cdecl far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:  Se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Once again, if the documentatio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formation given in a header file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header file contains the la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fore the most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ition: 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lass: 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ollowing program is execute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fferent results.  Casting values 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xr0 does not alter the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  MAX_POINT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points,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  xr0, x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= MAX_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dex = 0; index &lt; points; inde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r0 = 512.0 / MAX_POINTS *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r1 = 512 / MAX_POINTS *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 ("\n%20.6lf%20.6lf", xr0, x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:  Kernighan and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If the order of the terms in xr0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xr0 = 512.0 * index / MAX_POINTS)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hange.  Since the order of the ter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no difference, this is a serious bu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rs handle the above code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appears as though the compiler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ppearance of two constants toge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uspect this problem, inter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ition: 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6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plethora of bugs in the document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greement between the RG (Reference Guid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files.  I looked at these and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that I found.  Only the disagreements are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prototype (in some cases) i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5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ays that extern char *sys_errlist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      extern int sys_n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errno.h.  They are in stdlib.h, not errno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9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ays that extern unsigned int _p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stdlib.h.  It is in dos.h, not stdlib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7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etblock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etblock (int set, int new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setblock(unsigned segx, unsigned new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45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brk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brk (void *end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alloc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brk(char *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brk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brk (int in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alloc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_Cdecl sbrk(int in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46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bsearch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bsearch (void *key, void *base, int *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width, int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lib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_Cdecl bsearch(void *key, void *base, int 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width, int _Cdecl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lfind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lfind (void *key, void *base, int *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idth, int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lib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_Cdecl lfind  (void *key, void *base, unsigned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width, int _Cdecl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lsearch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lsearch (void *key, void *base, int *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width, int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lib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_Cdecl lsearch(void *key, void *base, unsigned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width, int _Cdecl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70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eof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eof (int *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eof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78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farcoreleft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farcorelef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alloc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long _Cdecl far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01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fread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read (void *ptr, int size, int nitems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fread (void *ptr, unsigned size, unsigned n, 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fwrit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write (void *ptr, int size, int nitems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fwrite(void *ptr, unsigned size, unsigned n, 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05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fstat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stat (char *handle, struct stat *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at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 fstat (int fildes, struct stat *stat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06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fwrite is discussed above with Pag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ays that when using gcvt you should us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say that you should us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07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ungetch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ungetch (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con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ungetch(unsigned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14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getdfre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getdfree (int drive, struct dfree *dfr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getdfree(unsigned char drive, struct dfree *d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17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getfat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getfat (int drive, struct fatinfo *fatblk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getfat(unsigned char drive, struct fatinfo *d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getfatd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getfatd (struct fatinfo *fatblk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getfatd(struct fatinfo *d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18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getftime is in io.h and not in 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3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etverify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setverify (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setverify(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5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hardretn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hardretn (int er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hardretn(int ret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8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hardretn is discussed with page 125 of 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36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ioctl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ioctl (int handle, int cmd [, int *argdx, int argc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ioctl(int handle, char func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optional 3rd and 4th args are: void * argdx, int argc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38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s for is... are to be found in ctype.h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o.h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41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keep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keep (int status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keep(unsigned char status, 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42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lfind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lfind (void *key, void *base, int *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width, int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lib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_Cdecl lfind (void *key, void *base, unsigned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 width, int _Cdecl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46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cussion of lsearch is to be found with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lseek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lseek (int handle, long offset, int fromwhe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_Cdecl lseek(int handle, long offset, unsigned char 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54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memchr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memchr (void *s, char ch, 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mem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_Cdecl memchr(void *s, unsigned char c, 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memcmp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memcmp (void *s1, void *s2, 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mem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memcmp(void *s1, void *s2, 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memset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memset (void *s, char ch, 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mem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*_Cdecl memccpy(void *dest, void *src, unsigned cha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56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_FP is implemented as a macro as shown in dos.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or MK_FP given in the RG should no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58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movedata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movedata (int segsrc, int offsrc, int seg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offdest, unsigned num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mem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 movedata(unsigned srcseg, unsigned src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dstseg, unsigned dstoff, unsigned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59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etmem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setmem (void *addr, int len,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mem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setmem(void *dest, unsigned length,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60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_open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open (char *pathname, int 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_open (char *filename, unsigned o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open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open (char *pathname, int access [, int permis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open(char *path, unsigned acces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unsigned mode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of the above functions, be sure to 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the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63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parsfnm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parsfnm (char *cmdline, struct fcb *fcb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_Cdecl parsfnm(char *cmdline, struct fcb *fc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igned char o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64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peek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peek (int segment, unsigned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peek(unsigned segment, unsigned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peekb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peekb (int segment, unsigned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peekb(unsigned segment, unsigned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66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pok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oke (int segment, int offset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poke(unsigned segment, unsigned offset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pokeb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pokeb (int segment, int offset,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pokeb(unsigned segment, unsigned offset,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68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printf function will be found in conio.h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d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81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fputc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fputc (int ch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fputc (char c, 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tch function will be found in conio.h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d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putw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putw (int w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putw (unsigned w, 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84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tw function is discusssed in the page 181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85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qsort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qsort (void *base, int nelem, in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lib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qsort  (void *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signed 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signe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_Cdecl (*fcmp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88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read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read (int handle, void *buf, int n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read (int handle, char *buf, unsigned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90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rewind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rewind (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rewind 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91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cussion of sbrk is shown with that for pag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scanf prototype is found in conio.h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o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05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cussion of setblock is shown with that for page 27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etbuf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setbuf (FILE *stream, ch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setbuf (FILE *fp, void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etvbuf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etvbuf (FILE *stream, char *buf, 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setvbuf (FILE *stream, void *buf, i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signed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09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cussion of setmem is shown with that for page 15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10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etmod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etmode (int handle, unsigned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setmode (int handle, int a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11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cussion of setvbuf is shown with that for page 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cussion of setverify is shown with that for page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12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leep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leep (unsigned seco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dos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sleep(unsigned seco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21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cussion of fstat is shown with that for page 105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24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trcspn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trcspn (char *str1, char *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ring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_t _Cdecl strcspn(char *s1, char *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size_t is typedef'd to be other than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trncat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ncat (char *destin, char *source, int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ring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_Cdecl strncat(char *dest, char *src, unsigne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trncmp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trncmp (char *str1, char *str2, int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ring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strncmp(char *s1, char *s2, unsigne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trncpy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strncpy (char *destin, char *source, int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ring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*_Cdecl strncpy(char *dest, char *src, unsigned max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trspn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trspn (char *str1, char *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ring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_t</w:t>
        <w:tab/>
        <w:t>_Cdecl strspn(char *s1, char *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s for strtod and strtol were not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ppropriate header files (stdlib.h and string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34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swab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swab (char *from, char *to, int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lib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_Cdecl swab (void *from, void *to, unsigned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41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ungetc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ungetc (char c, FILE *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std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ungetc (int c, 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43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unlock is given in io.h and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h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49 of 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type for write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write (int handle, void *buf, int n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hown in io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_Cdecl write (int handle, char *buf, unsigned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