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material consists of three patches for Borland's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  It was taken from the notes newsgroup comp.sys.ibm.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osted as a reply to a message reporting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floating division of two constants.  Par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preserved below (the lines prefixed with 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s reported to have been only in the earliest copie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ipped.  It is easy enough to see if your copy has it, ju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utlined below.  If you get 0.8 as the answer, your cop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patches claim to fix other problems.  These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do not know the original source of the patches, I belie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uthori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 Paul J. G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860 of comp.sys.ibm.pc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cmcl2!yale!husc6!panda!teddy!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n@teddy.UUCP (John P. 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urbo C divis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130@teddy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Jun 87 22:29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05@flnexus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pn@teddy.UUCP (John P. 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nRad, Inc., Concord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[Turbo C] does, however, seem to have a serious bug with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 division routines. If your program does division on two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oa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 = 5.0/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esult will be as if the division was inverted (i.e x = 4.0/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patch.  Apparently only the earliest copies are af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g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: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: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MAY 20, 1987                                       PAGE :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: FLOATING POINT EVALUATION -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tch solves a problem with dividing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his patch, you will need to use the DOS utility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 copy of DEBUG.COM from one of your original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S-DO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1. Do not patch your original Turbo C disk, use a wo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copy of TCC.EXE and TC.EXE for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EBUG is not sensitive to upper and lower case.  All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sses are listed in upper case for ease of read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XXXX,YYYY,ZZZZ are hexidecimal digits returned by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 replace these  digits accordingly when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While in DEBUG, the prompt will appear as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If you do not receive the appropriate response,pres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 &lt;Enter&gt;,  to exit  from DEBUG. 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number and, if correct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TCC.EXE and TC.EXE will not fit together onto a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tch both  programs on a floppy disk,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TCC.EXE and DEBUG.COM  onto one disk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.  Save the patched version of TCC.EX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 Repeat the same steps using T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DOS prompt,  type the  following  information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(Conclude each line by pressing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: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: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MAY 20, 1987                                       PAGE :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: DIVISION OF CONSTANTS -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ch for T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  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exe tcc.xex&lt;Enter&gt;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c.xex&lt;Enter&gt;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2420&lt;Enter&gt;            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369&lt;Enter&gt;                        YYYY:0369  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Enter&gt;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36F&lt;Enter&gt;                        YYYY:036F   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lt;Enter&gt;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            Writing 2948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xex tcc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ch for T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  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exe tc.xex&lt;Enter&gt;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.xex&lt;Enter&gt;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2D01&lt;Enter&gt;            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35E&lt;Enter&gt;                        YYYY:035E  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Enter&gt;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364&lt;Enter&gt;                        YYYY:0364   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lt;Enter&gt;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            Writing 3875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xex tc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y-Version: version nyu B notes v1.5 12/10/84; site acf4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n@teddy.UUCP (John P. 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-Jun-87 18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Received: 22-Jun-87 21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rbo C structure bug (+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133@teddy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acf4!cmcl2!yale!husc6!panda!teddy!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nRad, Inc., Concord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: TURBO C                                               NUMBER :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: 1.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: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May 28, 1987                                          PAGE :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: STRUCTURE PUSH FLOATING POINT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tch solves a problem with push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loating point elements onto the stack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his patch, you will need to use the DOS utility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 copy of DEBUG.COM from one of your original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S-DO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1. Do not patch your original Turbo C disk, use a wo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copy of TCC.EXE and TC.EXE for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EBUG is not sensitive to upper and lower case.  All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sses are listed in upper case for ease of read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XXXX,YYYY,ZZZZ are hexidecimal digits returned by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 replace these  digits accordingly when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While in DEBUG, the prompt will appear as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If you do not receive the appropriate response,pres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 &lt;Enter&gt;,  to exit  from DEBUG. 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number and, if correct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TCC.EXE and TC.EXE will not fit together onto a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tch both  programs on a floppy disk,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TCC.EXE and DEBUG.COM  onto one disk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.  Save the patched version of TCC.EX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 Repeat the same steps using T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DOS prompt,  type the  following  information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(Conclude each line by pressing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ch for T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exe tcc.xex&lt;Enter&gt;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c.xex&lt;Enter&gt;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1C0C&lt;Enter&gt;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2FAD&lt;Enter&gt;           YYYY:2FAD  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9&lt;Space&gt;                    YYYY:2FAD   25.A9  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AD   25.A9   01.  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B0  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&lt;Space&gt;                    YYYY:2FB0   81.74   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&lt;Space&gt;                    YYYY:2FB0   81.74   E2.0B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&lt;Space&gt;                    YYYY:2FB0   81.74   E2.0B   00.40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&lt;Space&gt;                    YYYY:2FB0   81.74   E2.0B   00.40   0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&lt;Space&gt;                    YYYY:2FB0   81.74   E2.0B   00.40   0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B.83  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&lt;Space&gt;                    YYYY:2FB0   81.74   E2.0B   00.40   0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B.83   D0.47  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Space&gt;                     YYYY:2FB0   81.74   E2.0B   00.40   0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B.83   D0.47   74.6    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lt;Space&gt;                     YYYY:2FB8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B8   26.    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B8   26.     83.    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&lt;Space&gt;                    YYYY:2FB8   26.     83.     47.57   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lt;Space&gt;                     YYYY:2FB8   26.     83.     47.57   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&lt;Space&gt;                     YYYY:2FB8   26.     83.     47.57   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1.00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&lt;Space&gt;                    YYYY:2FB8   26.     83.     47.57   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1.00   26.29  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Space&gt;                     YYYY:2FB8   26.     83.     47.57   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1.00   26.29   83.6    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&lt;Space&gt;                    YYYY:2FC0   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&lt;Space&gt;                    YYYY:2FC0   08.74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&lt;Enter&gt;                    YYYY:2FC0   08.74   0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Writing 2948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xex tcc.exe&lt;Enter&gt;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ch for T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exe tc.xex&lt;Enter&gt;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.xex&lt;Enter&gt;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2557&lt;Enter&gt;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2FA4&lt;Enter&gt;           YYYY:2FA4  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9&lt;Space&gt;                    YYYY:2FA4   25.A9  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A4   25.A9   01.  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A4   25.A9   01.     00.    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&lt;Space&gt;                    YYYY:2FA8   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&lt;Space&gt;                    YYYY:2FA8   E2.0B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&lt;Space&gt;                    YYYY:2FA8   E2.0B   00.40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&lt;Space&gt;                    YYYY:2FA8   E2.0B   00.40   00.26   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&lt;Space&gt;                    YYYY:2FA8   E2.0B   00.40   00.26   0B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&lt;Space&gt;                    YYYY:2FA8   E2.0B   00.40   00.26   0B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0.47  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Space&gt;                     YYYY:2FA8   E2.0B   00.40   00.26   0B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0.47   74.6    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lt;Space&gt;                     YYYY:2FA8   E2.0B   00.40   00.26   0B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0.47   74.6    0A.1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B0  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B0   83.    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&lt;Space&gt;                    YYYY:2FB0   83.     47.57   06.8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lt;Space&gt;                     YYYY:2FB0   83.     47.57   06.8   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&lt;Space&gt;                     YYYY:2FB0   83.     47.57   06.8   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&lt;Space&gt;                    YYYY:2FB0   83.     47.57   06.8   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6.29  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Space&gt;                     YYYY:2FB0   83.     47.57   06.8   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6.29   83.6    57.6    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Space&gt;                     YYYY:2FB0   83.     47.57   06.8   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6.29   83.6    57.C    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&lt;Space&gt;                    YYYY:2FB8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&lt;Enter&gt;                    YYYY:2FB8   0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Writing 387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xex tc.exe&lt;Enter&gt;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y-Version: version nyu B notes v1.5 12/10/84; site acf4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n@teddy.UUCP (John P. 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-Jun-87 18:5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Received: 22-Jun-87 21:1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rbo C -G bug (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132@teddy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acf4!cmcl2!yale!husc6!panda!teddy!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nRad, Inc., Concord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: TURBO C                                               NUMBER :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: 1.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: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May 28, 1987                                          PAGE :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: -G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tch solves a problem in Turbo C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can run out of memory compiling a larg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f the -G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his patch, you will need to use the DOS utility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 copy of DEBUG.COM from one of your original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S-DO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1. Do not patch your original Turbo C disk, use a wo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copy of TCC.EXE and TC.EXE for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EBUG is not sensitive to upper and lower case.  All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sses are listed in upper case for ease of read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XXXX,YYYY,ZZZZ are hexidecimal digits returned by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 replace these  digits accordingly when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While in DEBUG, the prompt will appear as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If you do not receive the appropriate response,pres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 &lt;Enter&gt;,  to exit  from DEBUG. 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number and, if correct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TCC.EXE and TC.EXE will not fit together onto a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tch both  programs on a floppy disk,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TCC.EXE and DEBUG.COM  onto one disk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.  Save the patched version of TCC.EX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 Repeat the same steps using T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DOS prompt,  type the  following  information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(Conclude each line by pressing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ch for T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exe tcc.xex&lt;Enter&gt;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c.xex&lt;Enter&gt;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1635&lt;Enter&gt;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7E0&lt;Enter&gt;            YYYY:07E0   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&lt;Enter&gt;                    YYYY:07E0   7C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Writing 2948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xex tcc.exe&lt;Enter&gt;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ch for T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exe tc.xex&lt;Enter&gt;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.xex&lt;Enter&gt;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1F84&lt;Enter&gt;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7E1&lt;Enter&gt;            YYYY:07E1   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&lt;Enter&gt;                    YYYY:07E1   7C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Writing 387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xex tc.exe&lt;Enter&gt;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