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UNICATION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tember 5th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Dale Lof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T.C                Test program and queu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T.PRJ              Turbo C project lin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3.ASM                COM 2 interrupt assembly languag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4.ASM                COM 1 interrupt assembly languag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nding a need for RS232 interrupt routines and not being able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suitable on any BB's, I decided to write these routines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rvice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3 and INT4 routines are the real heart of the routines as the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ing and outgoing characters in the prop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uccesfully run programs using these routines up to 9600 baud on 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no problems with los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alter these routines be aware that using INTerrupts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in queues like these routines do,  it is imperati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 upon the characters by bumping the appropriate pointer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r transmitting or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_set_interrupt(parameters);  initializes port and sets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_set_interrupt(parameters);  initializes port and sets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_restore_interrupt();   restores interrupt vector in disables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_restore_interrupt();   restores interrupt vector in disables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_status() routine displays the status of the program as it ru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4 of the screen and is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aa - bbbb   cccc - dddd  ee  ff  gggg - hhhh  iiii - jjjj  kk 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aa =  *   COM 1 in  queue pointer   (count of characters 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bb =  *   COM 1 out queue pointer   (count of received chars acted up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cc =  *   COM 1 in  queue pointer   (count of chars to be trans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dd =  *   COM 1 out queue pointer   (count of chars that were trans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  =      COM 1 last interrup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 = modem statu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 = xmit holding register empty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2 = data receive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3 = reception erro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 =      COM 1 modem status regist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7   1 = "data carrier det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6   1 = "ring indic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5   1 = "data set re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4   1 = "clear to s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3   1 = change in "data carrier det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2   1 = change in "ring indic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1   1 = change in "data set re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0   1 = change in "clear to se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ggg =  *   COM 2 in  queue pointer   (count of characters 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hhh =  *   COM 2 out queue pointer   (count of received chars acted up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i =  *   COM 2 in  queue pointer   (count of chars to be trans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jjj =  *   COM 2 out queue pointer   (count of chars that were trans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k  =      COM 2 last interrup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 = modem statu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 = xmit holding register empty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2 = data receive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3 = reception erro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  =      COM 2 modem status regist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7   1 = "data carrier det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6   1 = "ring indic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5   1 = "data set re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4   1 = "clear to s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3   1 = change in "data carrier det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2   1 = change in "ring indic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1   1 = change in "data set re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0   1 = change in "clear to se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ems marked with a "*" are the actual offsets into the xm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queues and wrap back to zero when the queue sizes ar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com1_rs232_error and com2_rs232_error contain the statu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error interrupt and is the line status register, format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7   1 = time-out (off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6   1 = xmit shift regist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5   1 = xmit holding regist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4   1 = break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3   1 = framing error (transmission is out of sy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2   1 =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1   1 = received data overrun (char not read in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0   1 = byte of data has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