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AND QUICK WRITE UTILITIES FOR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Michael G. Mlach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an L. Cass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nuary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87, 1988 by Michael G. Mlachak &amp; Brian L. Cass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EFULLY READ ALL THE TERMS AND CONDITIONS OF THIS AGREEMENT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ING THE ENCLOSED SOFTWARE. USING THE ENCLOSED ROUTINES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CCEPTANCE OF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LICENSE: You have the non-exclusive right to use the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. Programs that you write and compile using thes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used, given away or sold without additional license or f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routines can only be used on a single computer or network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physically transfer these routines from from one compu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provided that the routines are used on only one compu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node at a time. You may not distribute copies of thes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ocumentation to others. You may not modify or translat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or related documentation without the prior written con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Michael G. Mlachak and Brian L. Cassista. The sampl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provide a demonstration of how to use these routines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intended for educational purposes only. As a registered ow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he right to edit or modify these sample programs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use, but you may not give away or sell them, alone or 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program, in executable, object or source code form. You m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ncorporate miscellaneous sample routines into your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long as your resulting programs do not substanstially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r part of a sample program in appearance or function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BACKUP AND TRANSFER: You may make as many copie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as you want, soley for backup purposes. You must re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nclude the copyright notice on all backup copies.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 or license these routines to an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COPYRIGHT: These routines and their relate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opyrighted. You may not copy these routines or its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for backup purposes. All other copies of these rout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documentation are in violation of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TERM: This license is effective until terminated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 it by destroying the program and documentation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thereof. This license will also terminate if you f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y with any term or condition of this Agreement. You agree,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on, to destroy all copies of these routines an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LIMITED WARRANTY: THE ROUTINES ARE PROVIDED "AS IS"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OF ANY KIND. THE ENTIRE RISK AS TO THE RESUL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OF THESE ROUTINES IS ASSUMED BY YOU. SHOULD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PROVE DEFECTIVE, YOU (NOT MICHAEL G. MLACHAK AND/OR B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. CASSISTA) ASSUME THE ENTIRE COST OF ALL NECESSARY SERVI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AIR OR CORRECTION. FURTHER, MICHAEL G. MLACHAK OR BRIAN 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SISTA DO NOT WARRANT, GUARANTEE, OR MAKE ANY REPRES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ARDING THE USE OF, OR THE RESULTS OF THE USE OF, THES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ERMS OF CORRECTNESS, ACCURACY, RELIABLITY, CURRENTNES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; AND YOU RELY ON THESE ROUTINES AND RESULTS SOLE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hael G. Mlachak and Brian L. Cassista do warrant to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e that the disk(s) on which these routines were recorde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from defects in materials and workmanship under normal 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 for a period of 90 days from the date of delivery as evid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 copy of your receipt. Michael G. Mlachak's and Brian L. Cassist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 liability and your exclusive remedy shall be replace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not meeting the limited warranty and which is returned to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hael G. Mlachak or Brian L. Cassista with a copy of your rece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ailure of the disk has resulted from accident, abus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application of the product, then Michael G. Mlachak and Brian 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sista shall have no responsibility to replace the disk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 IS THE ONLY WARRANTY OF ANY KIND, EITHER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IED, INCLUDING BUT NOT LIMITED TO THE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CHANTABILITY AND FITNESS FOR A PARTICULIAR PURPOSE THAT I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MICHAEL G. MLACHAK AND BRIAN L. CASSISTA ON THESE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UPDATE POLICY: In order to be able to obtain update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, the licensee in accordance with this agreemen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and return the attached registration form to either 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. Mlachak or Brian L. Cassista. IF THIS REGISTRATION FORM H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RECEIVED BY MICHAEL G. MLACHAK OR BRIAN L. CASSISTA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UNDER ANY OBLIGATION TO MAKE AVAILABLE ANY UPDATES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OF THE APPLICABLE UPDATE FEE HAS BEEN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ACKNOWLEDGEMENT: YOU ACKNOWLEDGE THAT YOU HAVE REA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EEMENT, UNDERSTAND IT, AND AGREE TO BE BOUND BY ITS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. YOU ALSO AGREE THAT THIS AGREEMENT IS TH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XCLUSIVE STATEMENT OF AGREEMENT BETWEEN THE PAR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CEDES ALL PROPOSALS OR PRIOR AGREEMENTS, VERBAL OR WRI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NY OTHER COMMUNICATIONS BETWEEN THE PARTIES RELA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BJECT MATTER OF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concerning this Agreement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hael G. Mlachak           Brian L. Cass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318 Stewart Court           165 South Floyd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Chicago, IN. 46312        Chicago Heights, IL. 604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19)-397-4066               (312)-756-3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n this document is subject to change without noti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represent a commitment on the part of Michael G. Mlacha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an L. Cassista.  The software described in this docu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nished under a license agreement or nondisclosure agreemen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may be used or copied only in accordance with the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greement.  No part of this manual may be reproduced or trans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ny form or by any means, electronic or mechanical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tocopying and recording, for any purpose other than the purcha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use without the written permission of Michael G. Mlacha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an L. Cass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87, 1988 by Michael G. Mlachak &amp; Brian L. Cass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 5.0, Microsoft Macro Assembler 4.0, Microsoft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embler 5.0 ,Microsoft Quick-C 1.0 are registered trademar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 is a registered trademark of the the International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s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-C, Turbo Pascal are a registerd trademark of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pr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ADDRESS: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: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: ___________________________ ZIP: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: (WORK) _______________________ (HOME) 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NUMBER: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R SUPPORT: MSC 5.0 &amp; Quick-C___  MSC 4.0 ___  TURBO-C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TYPE: (See section 1.4.2 Obtaining the Latest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and Libra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Registration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ice Registration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         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2 REFERENCE...................................................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change...................35    qstore........................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.........................36    qwrite........................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check.......................37    qwritec........................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integer....................38    qwritef........................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menu.......................39    qwritelv.......................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string.....................42    qwritepage....................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video_mode.................44    remove_all_windows............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key.........................45    remove_windows.................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rc.........................46    removewindow..................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window.....................47    scrollwindow..................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.........................48    titlewindow...................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window.....................49    vwrite.........................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attr..........................51    where_col.....................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attrc.........................52    where_row......................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box...........................54    wiattr.........................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fill..........................56    window_bios_scroll............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fillc.........................57    window_printf..................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init..........................59    window_write...................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page..........................60    wsleep.........................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restore.......................61    wsound........................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..............................................................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1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part of this manual provides information common to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ows and Qwik Write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you'll find definitions for global variables, data typ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files, and useful background information on th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of run-time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.1   About the Windows and Qwik Write Utilities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.1 ABOUT THE WINDOWS AND QWIK WRIT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routines create incredibly quick multi-level window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calls in C programs, for the IBM PC/XT/AT and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s.  They work on MDA, CGA, and EGA, adapters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mode (40/80,etc).  The window routines use the Qw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lities for screen writing and are also available i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.  The Qwik Utilities were translated from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line assembly to external assembly that is recognizeable by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ake a test drive and see how powerful, fast and eas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window routines are compile and run the WTUTOR20.C file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d demo WTUTOR20.EXE is also supplied for your conven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IK WRIT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wik Write Utilities permit fast screen writing on IB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% compatibles with MDA, CGA, or EGA adapters without "sn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flicker. These routines work with any column format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page.  Written in Microsoft macro-assembler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are lightning fast.  The code has been optimiz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 as possible without sacrificing any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ake a test drive and see how powerful, fast and eas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Qwik routines are compile and run the QDEMO20.C file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d demo QDEMO20.EXE is also supplied for your conven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thanks go to Jim LeMay whose routines these are based u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urbo Pascal version (C) 86,87 Jim H. LeM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 USING THE WINDOWS AND QWIK WRIT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.1   Introduction....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.2   Memory Model Support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.3   Global Variables and Types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.4   Include Files.....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.5   Declaring Functions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.6   Argument-Type Checking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.7   Error Handling.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.8   Compiling and Linking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WINDOWS AND QWIK WRIT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.1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a Window or Qwik Write routine, simply call it in your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as if the routine were defined in your program. The Wind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ik Write Utilities are stored in compiled form in the libr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ying this disk. Only registered users will have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memory model support libraries for a specific compiler.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1.2.2 for more in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link time, your program must be linked with the appropriat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(s) to resolve the references to the library func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the code for the called library functions.  The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linking with the library are dicussed in detail section 1.2.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ases you must prepare for the call to the run-tim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by performing one or both of these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Include a given file in your program. Many routines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s and declarations that are provided by an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(See 1.2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Provide declarations for library functions that return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ny type but int.  (See 1.2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.2 Memory Mode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libraries are available for registered user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compi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r                Model        Libra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5.0*            Small          m5swin2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5.0             Compact        m5cwin2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5.0             Medium         m5mwin2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5.0             Large          m5lwin2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4.0*            Small          m4swin2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4.0             Compact        m4cwin2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4.0             Medium         m4mwin2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4.0             Large          m4lwin2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Quick-C*        Small          q1swin2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Quick-C         Compact        q1cwin2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Quick-C         Medium         q1mwin2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Quick-C         Large          q1lwin2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Quick-C**       Medium         q1mwin20.q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-C   1.0*            Small          t1swin2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-C   1.0             Compact        t1cwin2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-C   1.0             Medium         t1mwin2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-C   1.0             Large          t1lwin2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WINDOWS AND QWIK WRIT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is a distribution only copy of the routines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one of the libraries on the disk that is marked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erik (*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brary is need for linking from within the Quick-C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(**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section 1.4.2 for information on how to order anoth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l, this documentation, or become a registere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.3 Global Variables and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ow and Qwik Write Utility library xxxwin20.lib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s for a number of variables and types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routines.  You can access these variables and typ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in your program the files in which they are decl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section 1.2.4) or by giving appropriate declaration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as shown in the following expla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Variables and Con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WNDOW                  - maximum number of windows that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can handle. Do not change th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ess you are rebuilding th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page0seg         - global variable used to hold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segment of the Qwik Write Utility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on. This variable is initializ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o qinit() and should only be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 call to qwritepage(), which chang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the Qwik Write Utilities write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qseg             - global variable used to hold th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of the screen segment. This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lso reset on any subsequent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init() or initwindow(). This variabl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manually set if the user so des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xpage               - global variable used to hold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video pages that a monito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. This variable is also set by qini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an range from 0-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ardwait              - global variable used to check to see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needs to wait for the video re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. It may be modified after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init() which sets it to 1 for retra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for no ret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WINDOWS AND QWIK WRIT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qwait                 - same as cardwait, but used external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sembler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zoomeffect            - global variable that turns on the expl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effect. This variable may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E (1) any time before a makewindow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is executed. It remains in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explicitly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zoomdelay             - global variable used to compensate for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oding windows. If you find that your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exploding faster than you like them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imenting with this value. It defaul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milliseconds, which is perfect for a M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oldcursor             - global variable used to stor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shape. Can be used anywhere 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as a default value of 8192 (invis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active_window_row     - global variable used by the qwritef()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_write() and window_printf()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ariable holds the position of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w in the window that was written to.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modified at any time prior to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window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active_window_col     - global variable used by the qwritef()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_write() and window_printf()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ariable holds the position of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in the window that was written to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modified at any time prior to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 window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um DIRTYPE shadoweffect - global enumerated type variab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s the type of shadow effect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around the borders of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ust be set to the prop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makewindow() is calle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 to no effect. (Se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 for type explan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um BORDERS { nobrdr,blankbrdr,singlebrdr,doublebrdr,mixedbrd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dbrdr,evensolidbrdr,thinsolidbrdr,lhatchbrd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hatchbrdr,hhatchbrdr,userbr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WINDOWS AND QWIK WRIT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type of border on makewindow() and qbox(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brdr     - no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brdr  - no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brdr - singl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brdr - doubl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xedbrdr  - single sides, double top and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dbrdr  - inverted space for all b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solid  - even solid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solid  - thin solid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hatchbrdr - low intensity hatch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hatchbrdr - medium intensity hatch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atchbrdr - high intensity hatch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brdr   - user defined border (same as nobrd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um DIRTYPE { nodir,up,down,cleartop,clearbottom,clearleft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rightside, topleft,topright,topcenter,bottom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right,bottomcenter,leftside,rightside,left,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various uses depending on the function called or variable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window(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left         - top line, left 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center       - top line, center 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right        - top line, right 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left      - bottom line, left 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center    - bottom line, center 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right     - bottom line, right 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bottom     - clear bottom line by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bottom character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top        - clear top line by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top character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leftside   - clear left side line by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left side character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righttside - clear right side line by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right side character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side        - left side of window c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side       - right side of window c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window(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  - scroll window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- scroll window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doweffect: (see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left  - shadowfill on the left and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right - shadowfill on the right and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left     - shadowfill on left and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right    - shadowfill on right and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WINDOWS AND QWIK WRIT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.4 Includ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xxxwin20.lib routines use constants, variables and typ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fined in three separate include files. A fourth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that contains color constants. Each is expl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.h        - contains the enumerated types needed by the window rout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ow data structures, the border struc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window pointers, variables and typ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file is only needed if you plan to recomp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routines and rebuild a specific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1.h       - contains the enumerated types needed by the window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any of the window routines this includ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at the top of 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prot.h - contains the prototypes for the func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win20.lib. It also includes the glob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needed to resolve references at link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file always, especially if you want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checking on parameters passed to the xxxwin2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. (See 1.2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.h    - contains the color constants that can b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ttribute function wiattr()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global constant USE_LOCAL should be defined before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include files if the module you are compiling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() function. Otherwise all references to the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defined in section 1.2.3 will be external.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for main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USE_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1.h&gt;                      /* define those types, if needed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               /* invoke type checking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your other include files go her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window();                        /* if window routines used ,els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init();                             /* only if Qwik- utils used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ain and it's code goes her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for another module - All references ar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1.h&gt;                 /* define those types ,if needed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WINDOWS AND QWIK WRIT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          /* invoke type checking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ther include files go her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ain and it's code goes her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.5 Declaring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you call a routine in the xxxwin20.lib that return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value but an int, you should make sure that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eclared before it is called. The easiest way to do thi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the file containing declarations for the xxxwin2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(windprot.h), causing the appropriate declara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laced in 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prot.h include file declares both the return typ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gument-type list for the xxxwin20.lib. This includ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low you argument-type checking, (See 1.2.6)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y recommended, since type mismatches between a funct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s and formal parameters can cause serious and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to detect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.6 Argument-Type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ilers that were used to compile these routines off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-checking feature for the arguments in a function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checking is performed whenever an argument-type li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in a function declaration and the declaration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definition or use of the function in a program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ke this feature on your compiler include the windprot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file at the top of your program and the compil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the rest, flagging errors as it goes along. (Se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ample setup in section 1.2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.7 Error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the xxxwin20.lib routines do minimal error checking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fatal errors are trapped for and are consider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tal enough to cause HAVOC if further processing continues.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se cases a message is printed on the screen with printf(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is returned to DOS.  (See Part2, "Reference",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unction for the specific amount of error checking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errors are considered to be fa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WINDOWS AND QWIK WRIT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window() - Attempt to remove a window that does no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call to removewindow()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window. For every makewindow() ther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 removewindow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window()   - Maximum window count of xx exceeded. xx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30 in all versions of the xxxwin20.lib.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 is to recompile source with MAXWNDW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ther con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t enough heap space for window xx. No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p space was available for alloc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Possible fix is to reduce th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ck or move to the next higher memory mo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window() - Not enough heap space in Qscroll. No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p space  was avialble for alloc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needed for scrolling. Possible fix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uce the available stack or move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er memory mo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.8 Compiling and L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mpile a module that uses the xxxwin20.lib routines,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per xxxwin20.lib header files and compile like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 any other C module. When it comes time to link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he right xxxwin20.lib library for the memory mod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r you are using. If your compiler has 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want to use them to keep all your header files and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a separate directory. (See examples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Some advanced users of (C) and their compilers will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files for their programming chores. For mo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how to set up a make file see the documentation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is a sample program, and an explanation of how to 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link it in the SMALL memory model for the following compi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5.0, Microsoft 4.0, Turbo-C 1.0, and Quick-C 1.0. The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be used for all 4 compilers. It explodes a window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ith a YELLOW on BLUE inside,a WHITE on RED double sided b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shadow on the top right. The window will start at row 4, colum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nd at row 25, col 74. Once the window is created it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moved and the program will term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Program- sample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USE_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WATTR 31                 /* window inside attribut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WINDOWS AND QWIK WRIT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BATTR 79                 /* border attribute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stdio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int,char *[]);          /* prototype for error checking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argc, arg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arg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*argv[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index;                    /* for delay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(argc != 1) &amp;&amp; (argv[1] != NULL)) /* simple error check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window(79,1);             /* initialize window routine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omeffect = 1;               /* turn expoding effect on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doweffect = topright;      /* select shadow effect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window(4,1,21,74,WATTR,BATTR,doublebrdr);  /* window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(index = 0; index &lt; 30000; index++);       /* delay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window();               /* remove the window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/* of mai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 and Link Microsoft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ptions - Compilation and link takes place on a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 drive C:. On this drive the default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used to install the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following path variables are 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= c:\msc5\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= c:\msc5\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= c:\msc5\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MP = c:\msc5\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include files were copied from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to the c:\msc5\include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library file m5swin20.lib was copied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disk to the c:\msc5\lib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active directory is c:\msc5\source. This i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ple program re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- Invoke the compiler and have it call the link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lve our window function declarations. The sampl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ll be in the current directory c:\msc5\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floating point emulation has been chosen (FPc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WINDOWS AND QWIK WRIT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ong type checking has been enabled with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e warning messages (W3 DLINT_ARGS) for the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model (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 /AS /FPc /W3 /DLINT_ARGS sample.c /link m5swin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 and Link Microsoft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ptions - Compilation and link takes place on a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 drive C:. On this drive the default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used to install the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following path variables are 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= c:\msc4\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= c:\msc4\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= c:\msc4\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MP = c:\msc4\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include files were copied from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to the c:\msc4\include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library file m4swin20.lib was copied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disk to the c:\msc4\lib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active directory is c:\msc4\source. This i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ple program re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- Invoke the compiler and call the linker to resolv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function declarations. The sample.exe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 the current directory c:\msc4\source. Notice flo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emulation has been chosen (FPc) and strong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ing has been enabled with the most severe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(W3 DLINT_ARGS) for the small memory model (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C /AS /FPc /W3 /DLINT_ARGS sample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K sample,sample,NUL,m4swin20.li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 and Link Quick-C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ptions - Compilation and link takes place on a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 drive C:. On this drive the default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used to install the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following path variables are se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= c:\msc5\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= c:\msc5\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WINDOWS AND QWIK WRIT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= c:\msc5\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MP = c:\msc5\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include directory is c:\msc5\includ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files from the window distribution disk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library directory is c:\msc5\lib and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from the window distribution disk were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active directory is c:\msc5\source. This i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ple program re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- (A)  Invoke the compiler from the interactiv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environment set to the above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at q1mwin20.lib and q1mwin20.qlb r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library directory. Load Quick-C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c /l q1mwin20 sample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FILE option "Set Program List".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prompt ent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.mak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then prompted to create the file, select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filename prompt ent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.c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msc5\lib\q1mwin20.lib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save the list by hitting the TAB key 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List is hilighted, then hit return. Next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UN option Compile, and set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arning : level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utput  :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sc    : Stack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sc    : Language Ext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light the Build Program selection and hit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uild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)  Invoke the compiler from the command line by iss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mmand. Notice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S         - small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LINT_ARGS - enable argument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W3         - set maximum warning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ink       - specify the library to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the standard 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WINDOWS AND QWIK WRIT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item on the command line MUST be a semi co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cl /AS /DLINT_ARGS /W3 sample.c /link q1swin2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 and Link Turbo-C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ptions - Compilation and link takes place on a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 drive C:. On this drive the default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urbo-C w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following path variables are 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= c:\turb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include directory is c:\turboc\includ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files from the window distribution disk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library directory is c:\turboc\lib and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from the window distribution disk were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active directory is c:\turboc and this i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urce (sample.c) and the executable vers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ve and command line version of the Turbo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r re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- (A) Invoke the compiler from the interactiv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environment set to the above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the following PRJ file (sample.prj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.c  (w1.h, windprot.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turboc\lib\t1swin2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this file into the interactiv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PROJECT option (main menu). Next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.c source file into the environmen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option on the main menu . All you do n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the F9 key. This will make the file and d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king. When it is done your sample.ex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irectory specified in the environmen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directory (OPTIONS on the main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) Invoke the compiler from the command line by iss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mmand. Notice the syntax is sprea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two lines. This is for display purposes on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line is typed in at the DOS level i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on one line. (There should be a spac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the first line). Notice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WINDOWS AND QWIK WRIT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xxx - includ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xxx - maximum variabl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    - enable all warnings and invoke type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   - small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xxx - library subdirectory for TURBO-C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line at the end is our window libra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prefix it with a path or the TURBO lin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be able to fi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cc -Ic:\turboc\include\ -i35 -w -ms -Lc:\turboc\lib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.c c:\turboc\lib\t1swin2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 RUN-TIME ROUTINES BY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.1   Introduction...........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.2   Screen Filling.........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.3   Screen Initialization..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.4   Screen I/O.............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.5   Screen Manipulation....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.6   Screen Storing and Restoring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.7   Screen Paging..........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.8   Screen Writing........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.9   Windowing.............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.10  Menuing....................................................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.11  Miscellaneous..............................................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-TIME ROUTINES BY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.1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pter describes the major categories of routines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xxxwin20.lib run-time libraries. The discussion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are intended to give a brief overview of the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run-time library. For a complete description of the synta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each routine, see Part 2, "Refere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.2 Screen F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           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attr                Fills a region of the screen starting at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with a color attribute. Original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attrc               Fills a region of the screen starting at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with a color attribute while c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wo specific column positions. Origina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left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fill                Fills a region of the screen starting at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with a color attribute and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fillc               Fills a region of the screen starting at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with a color attribute and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while centering between two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.3 Screen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           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window           Initializes the window structures,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ddress and clears the initi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o desired. This routine calls qinit(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only be called once at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ogram if any of the window rout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. (See Section 1.3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init                Initializes the screen address, set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video pages, and determines if we need to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trace. This routine should only be call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wik Write Utilities are used alon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ow routines, otherwise call initwindow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-TIME ROUTINES BY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.4 Screen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           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integer          Gets an integer value from the console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position with various vali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string           Gets a string value from the console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position with various vali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.5 Screen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           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change         Changes the cursor shape of the curs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video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rc               Position the cursor at a specific row and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urrent video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_col            Get the value of the present 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urrent video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_row            Get the value of the present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urrent video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.6 Screen Storing and Res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           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restore             Restore a region of the screen from a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ay or character pointer that hol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and attribute byte pair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store               Store a region of the screen into a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ay or a character pointer that was al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character and attribute byte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will b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.7 Screen P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-TIME ROUTINES BY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           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page                Changes the current video page to a new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akes that page active. In ord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ik Write Utilities to recognize thi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page qwritepage() must be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ritepage           Changes the current Qwik Write Utility p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page and makes it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.8 Screen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           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rite               Writes a null terminated string to the scre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pecific position with an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ritec              Writes a null terminated string to the scre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pecific position, centered between two colum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ritef              Writes a string to the screen at a specific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attribute in printf() like styl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valid printf() format is available. Wr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s place at end of lines, only if the \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. No scrolling takes place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Other special characters \b, \r, \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ritelv             Writes a string of a specific length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specific position with an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write               Writes a null terminated string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ly at a specific position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. No wrapping takes place at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.9 Wind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           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window           Creates a window on the screen at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. Various types of borders ar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ong with attributes for window and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. Optional global variables can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plode the box and set shadow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section 1.2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_all_windows   Removes all of the windows that are on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-TIME ROUTINES BY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ing the screen under each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_windows       Removes a specific number of window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The screen contents under thes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window         Removes the last created window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contents under this window are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window         Scrolls a window a specific number of lin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upward or downward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window          Place a title on a window border with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ification and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_bios_scroll   Scrolls a region of the screen upward using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. The scrolled region is replac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nk line that has a specific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_printf        Writes a string to the current window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in printf() like format. All printf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 are supported as well as th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\n, \b, \r, \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_write         Writes a null terminated string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using successive calls to qwrite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.10 Me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           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menu             Places a menu on the screen by draw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(optional) around the users choices.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vertical or horizontal, have attribut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invoke other functions if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ng key sequence is hit. The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upports multiple pages, while the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upports 144 choices. The parameter li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e lengthy for this function, so to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he proper types, try to invoke ty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ing during your comp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.11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           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             Remove the specified number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at a specified position from 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-TIME ROUTINES BY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ing string is the string min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check            Check to see if an EGA card is pres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key              Get a keystroke from the keyboard retur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and scan code. CTRL-C is lock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video_mode      Gets the current video mode for display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             Inserts a single character at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in 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box                Draw a box around a region with optional b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side of the box is cleared to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attr              Determine the attribute byte given a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ackground masking off background color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sleep              Suspend processing for a specified number of 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sound              Make a sound at a specified frequency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number of timer t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4 COMPILING THE SOURCE CODE AND BUILDING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4.1  Introduction................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4.2  Obtaining the Latest Source Code and Libraries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4.3  Microsoft 5.0 Compiler......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4.4  Microsoft Quick-C 1.0 Compiler.............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4.5  Microsoft 4.0 Compiler...............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4.6  Turboc-C  1.0 Compiler...............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ING THE SOURCE CODE AND BUILDING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4.1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pter explains how to compile the source code and buil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a library. This is necessary if the user wishes to add or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isting function. The steps that are necessary for each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explained in detail. It also tells how to obtain the latest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and the pricing scheme for each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4.2 Obtaining the Latest Source Code and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source code and libraries for each compiler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. Simply fill out the ORDER FORM at the back of thi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will be shipped the latest source code or libraries: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c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:      $55.00, Entitles you complete source c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pecific compiler, with pre-compiled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libraries for all memory model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boun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ice registration:  $35.00, Entitles you to pre-compiled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libraries for all memory model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compiler, and a printed boun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:                Source code alone             - $2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ompiler suppo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memory model library - $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bound manual          - $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s:              All registered users will be entitled to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inimal charges. All other us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ged an update fee plus the cost of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4.3 Microsoft 5.0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re needed to compile the MSC 5.0 version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ASM 4.0 or MASM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crosoft MAK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crosoft LIB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crosoft 5.0 C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ING THE SOURCE CODE AND BUILDING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uch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be pathed to the MASM 4.0 or MASM 5.0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be pathed to the LIB, MAKE, &amp; 5.0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have your environment variables set for the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py all the C (.C) files from the distribution disk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py all the header (.H) files from the distribution disk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py all of the (.EXE) &amp; (.MK) files from the distributi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sourc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dit the (.MK) files to make sure your include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.  Look for the line that says INCLUDE = xxxxxx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it to what ever your include directory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)- Run the COMPILE.EXE program choosing the compiler an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l you want to use. Only one model can be compile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ibrary will exist in the source directory. (Se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.2 for the actual library naming conven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 build another, touch the .C files or dele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5xwin20.lib (.objs), then go to step (A).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.C) &amp; (.ASM) files appears in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4.4 Microsoft Quick-C 1.0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re needed to compile the Quick-C 1.0 version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ASM 4.0 or MASM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crosoft MAK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crosoft LIB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crosoft Quick-C 1.0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uch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be pathed to the MASM 4.0 or MASM 5.0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be pathed to the LIB, MAKE, &amp; Quick-C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have your environment variables set for the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py all the C (.C) files from the distribution disk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py all the header (.H) files from the distribution disk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py all the (.EXE) &amp; (.MK) files from the distributi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sourc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dit the (.MK) files to make sure your include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. Look for the line that says INCLUDE = xxxxxx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it to whatever your include directory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)- Run the COMPILE.EXE program, choosing the compiler an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ING THE SOURCE CODE AND BUILDING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l you want to use. Only one model can be compiled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ibrary will exist in the source directory. (Se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.2 for the actual library naming conven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 build another, touch the .C files or dele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q1xwin20.lib (.objs), then go to step (A).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 files appears in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4.5 Microsoft 4.0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re needed to compile the MSC 4.0 version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ASM 4.0 or MASM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crosoft MAK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crosoft LIB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crosoft 4.0 C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uch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be pathed to the MASM 4.0 or MASM 5.0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be pathed to the LIB, MAKE, &amp; 4.0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have your environment variables set for the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py all the C (.C) files from the distribution disk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py all the header (.H) files from the distribution disk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py all of the (.EXE) &amp; (.MK) files from the distributi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sourc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dit the (.MK) files to make sure your include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.  Look for the line that says INCLUDE = xxxxxx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it to what ever your include directory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)- Run the COMPILE.EXE program choosing the compiler an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l you want to use. Only one model can be compile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ibrary will exist in the source directory. (Se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.2 for the actual library naming conven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 build another, touch the .C files or dele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4xwin20.lib (.objs), the go to step (A).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.C) &amp; (.ASM) files appears in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4.6 Turbo-C 1.0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re needed to compile the Turbo-C 1.0 version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ASM 4.0 or MASM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crosoft MAK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crosoft LIB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ING THE SOURCE CODE AND BUILDING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urbo-C 1.0 C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uch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Some users may wish to edit the t1win20.mk file so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with the Turbo-C MAKE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be pathed to the MASM 4.0 or MASM 5.0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be pathed to the LIB, MAKE, &amp; Turbo-C (TCC.EXE)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py all the C (.C) files from the distribution disk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py all the header (.H) files from the distribution disk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py all of the (.EXE) &amp; (.MK) files from the distributi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sourc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dit the (.MK) files to make sure your include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.  Look for the line that says INCLUDE = xxxxxx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it to what ever your include directory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)- Run the COMPILE.EXE program choosing the compiler an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l you want to use. Only one model can be compile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ibrary will exist in the source directory. (Se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.2 for the actual library naming conven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 build another, touch the .C files or dele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1xwin20.lib (.objs), the go to step (A).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.C) &amp; (.ASM) files appears in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         int cursorchange(new_typ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new_type - new value for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The cursorchange function changes the physical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ursor, while returning the original sh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only on the current video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PE: Monochrome - top row = 0; bottom row = 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EFAULT is 12,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GA        - top row = 0; bottom row = 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EFAULT is 6,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ISIBILITY:     - set top row = 32 (bits 5,6,7 = 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etting top row &gt; bottom also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INKING:         - set top row + 96 (bits 5,6 = 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so try top row &lt;&lt; 8 +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:            - block cursor, set new_type =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visible, set new_type = 8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delete - delete characters from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getstr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 IN   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USE_LOCAL         /* used for resolving external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stdio.h&gt;        /* for printf functio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    /* prototype for delet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*test= "this is not a normal string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 (void) {        /* MSC 5.0 and Turbo-C specific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(test,8,4);      /* make string normal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f("new string is %s\n",tes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         int egacheck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The egacheck function checks for the pre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n EGA card. Used by qinit() to se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ctive video pages f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get_integer - get an integer (getint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 IN   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Integer entered at console or default if ab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    /* prototype for get_integer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 (void) {        /* MSC 5.0 and Turbo-C specific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 term_string[2];  /* terminating string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  term_char,       /* char that terminated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_integer;      /* integer to get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_integer  = 123;     /* set default value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rintf(term_string, "%c", 59);  /* F1 will terminate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get an integer with a white on red attribute (79)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_integer = get_integer(my_integer, 5, 5, 79, 0, 9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nter a value between 0 and 900 : 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_string, &amp;term_cha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f("my integer = %d\n", my_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         int get_menu(row, col, rows, cols, attr, inv_att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d_attr, items, tstr, spa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, bord_type, title_p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last_item, clear_win, specia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  row, col         -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  rows, cols       - height and width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  attr             -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  inv_attr         - inverse screen attribu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  brd_attr         - color attribute for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*items[]          - array of item nam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nd/or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item in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window, the sec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will be the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of the window(to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ither of these tw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wanted just se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 to ON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*tstr             - characters that will cal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from within get_menu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  spacing          - number of spaces betwee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  vertical         - boolean for forcing in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um BORDERS bord_type - border type if any for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um DIRTYPE title_pos - positioning of the window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 *last_item        - the array omdex of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when ENTER was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  clear_win        - boolean for removing window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(*)() special      - function to be called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n tst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ountered.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declar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special(int, int *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int is the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tstr that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() to be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int *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e boolea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whe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in get_men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() should re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that the program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menu() exp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Displays items to the screen in vertic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 fashion allowing cursor mov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. The window depth is dynamically built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number of items and number of colum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 special() must be decla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tems array MUST have a NULL string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last char * in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_item MUST be initialized to a valid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before the call to get_menu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get_string - get a string (getstr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 IN   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String entered at console or default if ab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    /* prototype for get_string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ALPHA_NUMERIC  3  /* allows a-z,A-Z, 0-9, &amp; punctuatio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MAX_LEN        79 /* max length for the string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 (void) {        /* MSC 5.0 and Turbo-C specific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 term_string[2];  /* terminating string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  term_char,       /* char that terminated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_string;       /* string to get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allocate space and initialize my_string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_string = (char *)calloc(1, (80 * sizeof(char)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rintf(term_string, "%c", 59);  /* F1 will terminate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get a string with a yellow on blue attribute (30)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_string = get_string(my_string, 5, 5, 30, MAX_LEN, TR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_NUMERIC, TRUE, term_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har)'_', &amp;term_cha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f("my string = %s\n", my_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(my_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VIDEO_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         int get_video_mode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The get_video_mode function get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mode for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getkey - get a character and its sca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keyboard. (getstr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 IN   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(int) character that was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USE_LOCAL         /* used for resolving external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stdio.h&gt;        /* for printf functio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    /* prototype for getkey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 (void) {        /* MSC 5.0 and Turbo-C specific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scancode,ke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= getkey(&amp;scancode);  /* get a key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f("key as int is %d, scancode is %d\n",key,scanc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         void gotorc(row,co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ow - row to position cursor (1 ba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ol - col to position cursor (1 ba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The gotorc function positions the curs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ined row and column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 video page. Top left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is 1,1 and bottom right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is 25,80. No error check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e for invalid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only on the current video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initwindow -  initialize window routines (wind20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 IN   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USE_LOCAL         /* used for resolving external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    /* prototype for initwindow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 (void) {         /* MSC 5.0 and Turbo-C specific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first_screen[2000]; /* size of screen, chars and att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window(79,1);       /* clear whole screen with red on whit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store(1,1,25,80,first_screen); /* save 1st scree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restore(1,1,25,80,first_screen); /* restore 1st scree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         void insert(ch,str,po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h    - character to be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*str - string to be 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pos   - position in string where insertion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The insert function inserts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starting at the specified positio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ring. The resultant string is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plus the inserted character. Position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0 and goes to length of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  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makewindow -  create a window (wind20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 IN   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USE_LOCAL         /* used for resolving external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    /* prototype for makewindow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 (void) {         /* MSC 5.0 and Turbo-C specific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first_screen[2000]; /* size of screen, chars and att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window(79,1);       /* clear whole screen with red on whit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store(1,1,25,80,first_screen); /* save 1st scree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=======================================================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reate a window in the upper half of the screen with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a BLUE background and YELLOW foreground, a RED on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WHITE double lined border. Also explode the window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and set a shadow on the bottom right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=======================================================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omeffect =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doweffect = bottom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window(1,1,11,76,31,79,doublebrd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window();  /* get rid of the window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restore(1,1,25,80,first_screen); /* restore 1st scree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         void qattr(row,col,rows,cols,att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ow  - row to start attribute fill, (1 ba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ol  - col to start attribute fill, (1 ba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ows - number of rows to attribute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ols - number of columns to attribute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attr - attribute to use for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The qattr function fills a region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attribute. The text, if any ,that is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 is unchanged. The region is defin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position: row,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ng position:   row+rows,col+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attribute is less than 0 the curre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will be used in its place.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ing is done on the row,col parame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sure they are greater than zero. If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 just exits and does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The routine qinit() must be called befo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, if no other window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. If you plan to use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call initwindow()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   qatt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qattrc -  fill an area (self centered)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(qfill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 IN   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USE_LOCAL         /* used for resolving external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    /* prototype for qattrc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 (void) {         /* MSC 5.0 and Turbo-C specific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init();                /* initialize screen, etc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=====================================================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hange the attribute of the region centered by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olumn 2 and 77 for 10 columns and 7 rows starting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ATT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at row 2 to RED on WHITE.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=====================================================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attrc(2,2,77,7,10,79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         void qbox(row,col,rows,cols,box_attr,battr,brdse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ow             - row to start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 ba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ol             - column to start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 ba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ows            - number of rows in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 ba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ols            - number of columns in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 ba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box_attr        - attribute for inside of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battr           - attribute for border of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um BORDERS brdsel - border 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brdr     - no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brdr  - no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brdr - singl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brdr - doubl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xedbrdr  - single sides, double top and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dbrdr  - inverted space for all b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solid  - even solid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solid  - thin solid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hatchbrdr - low intensity hatch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hatchbrdr - medium intensity hatch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atchbrdr - high intensity hatch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brdr   - user defined border (same as nobrd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The qbox function draws a box on the scre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border type. No part of the activ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aved, and no error checking is done for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box_attr or battr is less than 0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ttribute will be used in it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The routine qinit() must be called befo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, if no other window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. If you plan to use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call initwindow()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   make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qfill -  fill an area of with a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qfill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 IN   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USE_LOCAL         /* used for resolving external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CLEAR   '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    /* prototype for qfill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 (void) {         /* MSC 5.0 and Turbo-C specific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init();                /* initialize screen, etc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fill(1,1,25,80,79,CLEAR);   /* clear whole screen to RED on WHIT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FIL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         void qfillc(row,colL,colR,rows,cols,attr,char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ow             - row to start characte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l, (1 ba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olL,colR       - columns to cente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l, (1 ba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ows            - number of rows to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ols            - number of columns to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attr            - attribute to use fo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har char1 - charcter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The qfillc function centers a region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character &amp; attribute. The region between c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lR is centered for the number of column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ols parameter. This process is repe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rows in the rows parameter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row.  The text, if any, that is pres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i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attribute is less than 0 the curre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will be used in its place.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ing is done on the row,col parame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sure they are greater than zero. If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 just exits and does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The routine qinit() must be called befo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, if no other window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. If you plan to use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call initwindow()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   q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qinit -  initialize Qwik -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 IN   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USE_LOCAL         /* used for resolving external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    /* prototype for qini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 (void) {         /* MSC 5.0 and Turbo-C specific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init();                /* initialize screen, etc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         void qpage(new_pag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new_page - new page fo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The qpage function changes the active video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is page 0. New_page can sup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p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 - 0-maxpage 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GA - 0-maxpage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DA -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checking is performed based on the monitor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of less than zero and greater than max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igmored.  Maxpage is set by calling qinit(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itwindow() function. If you use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pages make sure you return it to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zero before leaving your application, 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 commands will affect only the last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The routine qinit() must be called befo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, if no other window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. If you plan to use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call initwindow()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   qwrite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qrestore -  restore buffer to screen  (qstor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 IN   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USE_LOCAL         /* used for resolving external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stdio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malloc.h&gt;       /* MSC5, TURBO-C = alloc.h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    /* prototype for qrestor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 (void) {         /* MSC 5.0 and Turbo-C specific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first_screen[2000]; /* size of screen, chars and att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*screen;            /* pointer to store screen to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window(79,1);       /* clear whole screen with red on whit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= (char *)calloc(1,2000*sizeof(char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screen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(3);             /* not enough heap space , so exi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store(1,1,25,80,first_screen); /* save 1st scree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store(1,1,25,80,screen);       /* save 1st screen using point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fill(1,1,25,80,31,' ');    /*clear screen with YELLOW on BLU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restore(1,1,25,80,first_screen); /* restore 1st scree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restore(1,1,25,80,screen); /* restore 1st screen using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         void qstore(row,col,rows,cols,buff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ow      - row to start store, 1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ol      - col to start sore, 1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ows     - number of rows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ols     - number of columns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*buffer - buffer to store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The qstore function stores a region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haracter variable buffer.  Buffer will h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and attribute pairs for the region def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an be restored with a call to qrestore(). 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a character array of the defined dimensions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cated pointer (see exampl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error checking is done on boundary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only works on the current activ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The routine qinit() must be called befo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, if no other window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. If you plan to use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call initwindow()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   q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qwrite -  write a string to the screen (qwrit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 IN   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USE_LOCAL         /* used for resolving externals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    /* prototype for qwrite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 (void) {         /* MSC 5.0 and Turbo-C specific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init();                 /* initialize screen, etc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rite(12,1,79,"HELLO"); /* write hello in RED on WHITE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                         /* on line 12 column 1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RI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         void qwritec(row,colL,colR,attr,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ow        - row to start write, (1 ba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olL,colR  - columns to center the string wr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 ba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attr       - attribute to write st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*string   - string to center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The qwritec function writes a null terminat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ed on the screen at a specified positio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attribute. The string is centered between c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l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only works on the active video p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error checking is done on boundary conditions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reaches the end of the current line it wraps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lumn 1 of the sam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attribute is less than 0 the curre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will be used in it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The routine qinit() must be called befo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, if no other window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. If you plan to use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call initwindow()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   qwrite, qwritelv, qwrit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qwritef -  write a string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printf like format (qprint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 IN   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USE_LOCAL         /* used for resolving externals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    /* prototype for qwritef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 (void) {         /* MSC 5.0 and Turbo-C specific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int ind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init();                 /* initialize screen, etc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RIT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=============================================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Display this is row number xx for each of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first 12 lines...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=============================================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(index = 1; index &lt; 12; index+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ritef(index,1,79,"This is row number:[%d]",ind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RITE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         void qwritelv(row,col,attr,length,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ow      - row to start write, (1 ba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ol      - col to start write, (1 ba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attr     - attribute to write st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length   - how many characters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*string - string to write t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The qwritelv function writes a null terminat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 at a specified position with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for only length number of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length characters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only works on the active video p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error checking is done on boundary conditions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reaches the end of the current line it wraps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lumn 1 of the sam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attribute is less than 0 the curre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will be used in it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The routine qinit() must be called befo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, if no other window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. If you plan to use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call initwindow()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   qwritec, qwritev, qwritef, window_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qwritepage -  change active video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Qwik - Utilities  (qpag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 IN   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USE_LOCAL         /* used for resolving external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VIDEO_PAGE_ONE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VIDEO_PAGE_ZERO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    /* prototype for qwritepag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 (void) {         /* MSC 5.0 and Turbo-C specific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init();                /* initialize screen, etc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page(VIDEO_PAGE_ONE);  /* change to video page on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ritepage(VIDEO_PAGE_ONE);  /* now Q -Utils can write to 1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RITE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page(VIDEO_PAGE_ZERO); /* change back to zero for DOS, etc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ritepage(VIDEO_PAGE_ZERO);  /* now Q -Utils can write to 0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_ALL_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         void remove_all_windows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Removes all windows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limitations of removewindow apply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   initwindow, makewindow, title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window, remove_windows, scroll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remove_windows - remove the specifie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windows (wind20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 IN   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    /* prototype for remove_window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TRUE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 (void) {        /* MSC 5.0 and Turbo-C specific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window(31, TRU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window(1, 1, 25, 80, 31, 31, doublebrd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window(2, 2, 24, 79, 30, 30, singlebrd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window(3, 3, 23, 78, 112, 112, nobrd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_windows(3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         void removewindow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Removes the active window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t back to the original screen, ther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s many removewindow(s) as there are makewindow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must be a window to remove or remove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s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   initwindow, makewindow, title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_all_windows, remove_windows, scroll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scrollwindow -  scroll a window (wind20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 IN   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USE_LOCAL         /* used for resolving external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    /* prototype for scrollwindow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 (void) {         /* MSC 5.0 and Turbo-C specific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first_screen[2000]; /* size of screen, chars and att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window(79,1);       /* clear whole screen with red on whit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store(1,1,25,80,first_screen); /* save 1st scree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=======================================================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reate a window in the upper half of the screen with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a BLUE background and YELLOW foreground, a RED on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WHITE double lined border. Also explode the window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and set a shadow on the bottom right. Scroll the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window contents up 1 row.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=======================================================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omeffect =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doweffect = bottom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window(1,1,11,76,31,79,doublebrd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window(1,11,up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window();  /* get rid of the window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restore(1,1,25,80,first_screen); /* restore 1st scree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         void titleindow(justify,title,tatt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um DIRTYPE justify - type of justif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left         - top line left 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center       - top line center 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right        - top line right 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left      - bottom line left 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center    - bottom line center 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right     - bottom line right 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bottom     - clear bottom line by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bottom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top        - clear top line by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top character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leftside   - clear left side line by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left sid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righttside - clear right side line by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right sid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side        - left side of window c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side       - right side of window c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*title       - title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tattr         - attribute to use for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The titlewindow function places a 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 at the top, bottom or sides of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attr as the attribute. A window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with the makewindow() functi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ing this function. No error checking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length of title, so it is possible f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tend beyond the borders, if you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attribute is less than 0 the curre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will be used in it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The routine initwindow() must be call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   removewindow,makewindow,remove_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_all_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vwrite -  write a string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ly (qprint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 IN   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USE_LOCAL         /* used for resolving externals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    /* prototype for qwrite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 (void) {         /* MSC 5.0 and Turbo-C specific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init();                 /* initialize screen, etc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write(10,40,79,"HELLO"); /* write hello in RED on WHITE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                          /* vertically centered on screen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_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         char where_col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The where_col function gets the curren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of the cursor on the current video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only on the current video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   where_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where_row - get current row (qcurso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 IN   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(char) - cursor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USE_LOCAL         /* used for resolving external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    /* prototype for where_row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 (void) {        /* MSC 5.0 and Turbo-C specific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old_row;          /* saved row value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_row = where_row();   /* save old row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         int wiattr(foreground,backgroun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foreground -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background -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The wiattr function converts the foregr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 colors into an attribute value,mask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ckground color high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window_bios_scroll - define and scroll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BIOS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qcurso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 IN   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USE_LOCAL         /* used for resolving external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    /* prototype for window_biso_scroll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 (void) {        /* MSC 5.0 and Turbo-C specific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==================================================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Scroll the whole screen up one line and replace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the last line with WHITE on RED.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==================================================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_bios_scroll(1,1,80,25,79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_PRIN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         int window_printf(attr,format, ....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attr     - attribute to wri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*format - printf like format fo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The window_printf function writes a str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window with an attribute in printf like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. Any valid format that can be supp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f() , is acceptable here. See th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of your C manual for the various printf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global variables active_window_r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_window_col are set and us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 window. These may be changed at will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wishes to place text at som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position. (see example)  The standard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will change these global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global variables only retain ther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current active window. Calling removewindow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set the global variables to their prior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only works on the active video p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error checking is done on boundary conditions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reaches the end of the current line it wraps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lumn 1 of the same line. The standard C ext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\t, \b, \n, \r are supported. If the string re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current page no scrolling will tak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attribute is less than 0 the curre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will be used in it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The routine initwindow() must be called befo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   qwritef, window_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window_write -  write a string to the curre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qprint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 IN   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USE_LOCAL         /* used for resolving externals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    /* prototype for window_write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char *text[] =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his should be line 5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his should be line 6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his should be line 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 (void) {         /* MSC 5.0 and Turbo-C specific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_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int ind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window(79,1);        /* initialize screen, etc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=============================================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reate a window on the screen, start to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display text 5 lines down with an attribut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of WHITE on RED.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=============================================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window(1,1,25,80,31,31,doublebrd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_window_row =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(index = 0; index &lt; 3; index+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_write(79,"text[i]);          /* display the text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window();          /* remove the window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         unsigned wsleep(perio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period - number of timer ticks th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o be susp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suspends the processing for at leas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ed. Because the function checks the system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termine if the period has transpired,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ation may be longer than that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standard IBM PC's, timer ticks occur 1193180/65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bout 18.2) times per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temporarily enables hardware interrup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restores the state of the interrupt flag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   w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wsound - make a sound (wsound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 IN   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1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windprot.h&gt;     /* prototype for wsound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ain (void) {        /* MSC 5.0 and Turbo-C specific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f("Incorrect input\n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sound(450, 4);        /* make same sound as IBM PC bell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Names and Modules............................................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 Names and Functions............................................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Names and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                Module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change................... (qcurso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......................... (getstr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check....................... (qpag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key......................... (getstr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integer.................... (getint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menu....................... (gmenu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string..................... (getstr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video_mode................. (wind20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rc......................... (qcurso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window..................... (wind20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......................... (getstr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window..................... (wind20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attr.......................... (qfill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attrc......................... (qfill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box........................... (wind20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fill.......................... (qfill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fillc......................... (qfill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init.......................... (wind20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page.......................... (qpag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restore....................... (qstor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store......................... (qstor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rite......................... (qwrit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ritec........................ (qwrit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ritef........................ (qprint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ritelv....................... (qwrit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ritepage..................... (qpag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window................... (wind20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_all_windows............. (wind20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_windows................. (wind20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window................... (wind20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window.................... (wind20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write......................... (qprint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_col...................... (qcurso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_row...................... (qcurso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attr......................... (wind20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_bios_scroll............. (qcurso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_printf.................. (qprint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_write................... (qprint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sleep......................... (wsound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sound......................... (wsound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 Names an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                 Functions Defi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int.c                  get_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str.c                 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menu.c                   get_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cursor.asm               cursor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_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_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_bios_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fill.asm                 q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att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fil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page.asm                 ega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rite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print.c                  qwrit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_prin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_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store.asm                q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rite.asm                q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ri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rite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20.c                  get_video_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_all_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_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sound.c                  w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_window_col, 14, 84,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_window_row, 14, 84, 85, 86,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eement, 1, 2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, 14, 15, 19, 27, 28, 39, 49, 50, 54, 55, 77,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wait, 13, 14,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, 16, 25, 27, 29, 38, 39, 40, 42, 44,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, 1, 5, 10, 12, 17, 18, 19, 20, 21, 22, 30, 31, 32,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, 1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change, 6, 26, 35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, 12, 13, 17, 19,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, 6, 28, 36, 48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, 1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type, 14, 15, 39, 75,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check, 6, 29, 37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, 5, 11, 17, 46, 50, 51, 52, 54, 56, 57, 60, 61, 63, 6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, 67, 69, 70, 73, 75, 77, 79, 83, 84,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handling, 5, 11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5, 8, 10, 11, 12, 13, 16, 17, 18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, 5, 7, 11, 12, 14, 15, 16, 17, 19, 20, 28, 31, 35, 3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0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key, 6, 29, 45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integer, 6, 26, 38, 42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menu, 6, 28, 39, 40, 41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string, 6, 26, 38, 42, 43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video_mode, 6, 29, 44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rc, 6, 26, 46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, 17, 18, 21, 22, 32, 33,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, 8, 11, 12, 16, 17, 18, 19, 20, 21, 22, 23, 25, 32, 3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,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window, 6, 13, 16, 19, 25, 47, 50, 51, 52, 54, 56, 57, 5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0, 61, 63, 65, 66, 67, 69, 70, 72, 73, 74, 75, 7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8, 79, 84, 85, 86, 87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, 6, 29, 36, 48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, 12, 13, 16, 17, 18, 19, 20, 21, 22, 23, 25, 32, 33,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ies, 4, 5, 12, 13, 21, 23, 25, 30, 31, 32, 33,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, 10, 12, 13, 16, 18, 19, 20, 21, 22, 23, 25, 31, 32, 3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,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, 1, 2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k, 12, 16, 18, 19, 20, 21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, 18, 31, 32, 33,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window, 6, 14, 15, 18, 19, 27, 49, 50, 54, 72, 73, 74, 7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7, 78, 85, 87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, 3, 8, 18, 31,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m, 31, 32, 33,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page, 13, 59, 60,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wndow,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model support, 5, 11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ing, 5, 24,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, 3, 5, 10, 12, 18, 19, 20, 30, 31, 32,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, 1, 5, 16, 24,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_cursor,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, 13, 31,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0seg, 13,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attr, 6, 25, 51, 52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attrc, 6, 25, 51, 52, 53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box, 6, 15, 29, 54, 55,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demo20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fill, 6, 25, 56, 57, 62, 64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fillc, 6, 25, 56, 57, 58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init, 6, 13, 16, 25, 37, 51, 52, 54, 55, 56, 57, 58, 59, 6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, 63, 65, 66, 67, 69, 70, 79, 82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page, 6, 27, 60, 70, 71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restore, 6, 26, 47, 50, 61, 62, 63, 64, 76, 78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seg, 13,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store, 6, 26, 47, 50, 61, 63, 64, 75, 78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-c, 3, 4, 5, 12, 13, 18, 20, 21, 30, 32,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ait, 14,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ik write utilities, 5, 8, 9, 10, 11, 12, 13, 14, 15, 16, 1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, 19, 20, 21, 22, 23, 25, 27, 59,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rite, 6, 27, 28, 65, 66, 79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ritec, 6, 27, 65, 66, 69, 79, 82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ritef, 6, 14, 27, 65, 66, 67, 68, 69, 79, 84, 86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ritelv, 6, 27, 65, 66, 69, 79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ritepage, 6, 13, 27, 60, 70, 71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, 2, 4, 31,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window, 6, 18, 19, 28, 50, 72, 73, 74, 75, 76, 77, 7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4, 85, 87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_all_windows, 6, 27, 50, 72, 73, 74, 75, 77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_windows, 6, 28, 50, 72, 73, 74, 77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5, 10, 13, 17, 24, 25, 26, 27, 28, 39, 40, 46, 47, 4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, 52, 54, 56, 57, 59, 61, 63, 65, 66, 67, 69, 74,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filling, 5, 24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i/o, 5, 24,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initialization, 5, 24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manipulation, 5, 24,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paging, 5, 24,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storing and restoring, 5, 24,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riting, 5, 10, 24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window, 6, 15, 18, 28, 72, 73, 74, 75, 76, 83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doweffect, 14, 15, 19, 49, 50, 75,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, 1, 5, 30, 31, 32, 33, 34,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window, 6, 15, 28, 50, 72, 73, 74, 75, 77, 78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-c, 3, 4, 5, 12, 18, 22, 23, 33, 34, 35,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, 5, 8, 11, 12, 13, 14, 15, 16, 17, 20, 23, 27, 28, 54,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checking, 5, 11, 16, 17, 20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, 2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_local, 16,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, 5, 8, 11, 13, 14, 15, 16, 18, 19, 20, 22, 23, 27, 3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, 49, 59, 61, 63, 84,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write, 6, 27, 79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, 1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_col, 6, 26, 80, 81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_row, 6, 26, 80, 81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attr, 6, 16, 29, 82,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, 5, 8, 9, 10, 11, 12, 13, 14, 15, 16, 17, 18, 19, 20, 2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, 23, 24, 27, 39, 49,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ing, 5, 24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_bios_scroll, 6, 28, 83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_printf, 6, 14, 28, 67, 84, 85, 86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_write, 6, 14, 28, 69, 84, 86, 87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sleep, 6, 29, 88, 89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sound, 6, 29, 88, 89, 91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tutor20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omdelay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omeffect, 14, 19, 49, 50, 75,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-WINDOW                                                         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ADDRESS: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: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: ___________________________ ZIP: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: (WORK) _______________________ (HOME) 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R SUPPORT: MSC 5.0 &amp; Quick-C ___  MSC 4.0 ___  TURBO-C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NTITY     PRICE       GROUP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S Dollars) 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Registration       ____   X   $55.00   -  _____  =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ice Registration     ____   X   $35.00   -  _____  =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 Only        ____   X   $25.00             =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Library Only   ____   X   $10.00             =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Bound Manual    ____   X   $10.00             =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TOTAL                                               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les Tax  (Illinois residents add 7%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ana residents add 5%)                  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(US Residents add $4.00,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eign orders add $7.00, per copy)          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 (Make Checks or Money Orders Payble to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hael G. Mlachak or Brian L. Cassista)          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OUNTS:  (Applies to registration orders only 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NTITY      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0           1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-25           1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-50           2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-??           2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only on 5 1/4 low density DS/DD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