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Windows *LITE* - Version 2.00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ware - IBM PC, PC/XT, AT,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o, CGA, and EGA (in CGA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12K RAM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S 2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. Version   Required Software   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0TC         Borland Turbo C          1.5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0TP         Borland Turbo Pascal     4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0QB         Microsoft QuickBASIC     4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 LEGAL NOTICE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documentation, it's accompanying source code,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, and executable code is copyrighted by Daniel P. Stasins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hereby granted a 30 day trial period to evalu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, after which you are required to pay a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 a license to use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fter 30 days you decide that this packag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fill your present needs, you are required, by law, to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your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permitted to distribute this package by any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em fit, to any persons you deem fit.  But you ar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hibited from charging any type of fee, implied or actua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tribution without written consent from this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prohibited from making any modifications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Windows *LITE* library, object code, header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.  All copyright notices must remain intact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1988  Daniel P. Stasin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Windows *LITE* - Version 2.00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'User Supported Software'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User Supported Software' means exactly that. 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duct, and use it, then you should pay for it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like it, then you are to delete it from your files, or pa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 to a friend.  By supporting the efforts of this autho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llowed to spend his time enhancing this product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ter for you,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duct is no different.  If you keep it and/or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send in the registration and license fee of $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merican dollar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niel P. Stas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0 Nor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lits, CA 954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btained license grants you full permissi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Windows *LITE* in any public domain, ShareWare, commerc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software, that you develop.  THERE ARE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$15.00 (American dollars) you can obt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, plus ProWindows *LITE* - Version 3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3.00 has 30 additional window styles, is fas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produce considerably smaller executable files.  It also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certificate for a $10.00 discount on ProWindows *PLUS*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advanced "Software Development System"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AUTHOR SUPPOR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users are offered almost unlimited suppor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ed assistance, just mail a letter to the above addres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spond as fast as human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not a registered user, please write and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.  It is possible I can enhance this product so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register.  Send me you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iscover a bug (I hope there are none), rep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and it will be correc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demand grows, I will be adding a telephone suppo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ll of my software products.  When this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, all registered users will receive a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1988  Daniel P. Stasin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Windows *LITE* - Version 2.00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F O R    T H E   S E R I O U S    P R O G R A M M E R 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gt;&gt;&gt;&gt;&gt;&gt;&gt;&gt;&gt;&gt; AVAILABLE OCTOBER 15, 1988 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Windows *PLUS* and 'ProDesign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ly $34.95 for the dual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Windows *PLUS* is the ultimate professional "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 System".  It adds dozens of new, and many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existing ProWindows *LITE*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*PLUS* routin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Help - Instant Full Color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Menu - vertical or horizontal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List  - vertical or horizontal scrolling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Menu - pull down (QB style)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idMenu - X-Y grid list with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Calander - instant calanders with date high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Calc - pop up calculator with tape and p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Add - pop up adding machine with tape and p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pWatch - up to 255 separate event ti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lScreen - fills the screen with pattern a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idate - multi-answer valid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ry - Single line ent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Color - Custom color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uch much more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using "ProDesigner", creating all type of menu's,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, and help screens is a snap.  You use the "ProDesig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to use "Menu Editor" to create or modify each of your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 use the "Help Editor" to create FULL COLOR,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 page, help screens which can correspond to AN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s, or can be made to appear instantly any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roDesigner" can also generate most of the sup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for each of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  I M P O R T A N T   N O T E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  I M P O R T A N T   N O T E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roDesigner" IS NOT A SIMPLE SOURCE CODE GENERATOR,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ther screen design programs.  This software us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techniques that grab entire screens and compress th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90%.  These routines are so fast that you can display 25 (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) full page screens in less than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  I M P O R T A N T   N O T E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  I M P O R T A N T   N O T E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1988  Daniel P. Stasin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Windows *LITE* - Version 2.00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 Method of Operation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Windows *LITE* &amp; *PLUS* is more than just a windowing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way, it is more like a special operating system. 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ackages are based upon the "PRO-WLS" (Profession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 System) unit.  The "PRO-WLS" unit manages eve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 create, print to, clear, and finally, remove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call the 'popwindow' function, many importan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place.  First, "PRO-WLS" saves the portion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you are about to place the window over.  Then,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rietary compression algorithm, the old screen is squee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imes less that 80% it's original size.  This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you plenty of memory space.  Also, your compressed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d in 'far' memory so you will save that valuable '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'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compression, every parameter you gave 'popwindow'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to the window stack.  The window stack is used to te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Windows functions where and how they can place tex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nded screen.  In addition, it also holds vital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ow your old screen is to be decompressed and re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ll the 'removewindow' function.  This version com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stack that can hold up to 25 simultaneous window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version can display 100 simultaneou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is happens in about 1/20th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call the 'removewindow' function, the exact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s.  The "PRO-WLS" unit locates your old screen, de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, and places it back on your current screen, and a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 too.  Cleanup procedures automaticly fre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r window was stored.  Never is a byte w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hing could b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1988  Daniel P. Stasin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Windows *LITE* - Version 2.00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 Data Structure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only one data structure in use by ProWindows *LIT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 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 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 r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 c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 attrib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 b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 sha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 zo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 far *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 a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 c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wc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cb structure is used by every ProWindows *LITE*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rdinate saving, printing to, and remov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eight elements contain the information jus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'popwindo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data' is a far pointer to the memory location where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is stored.  'abytes' and 'cbytes' contai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s to the proper methods of decompressing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routines must not modify the contents of any variab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ure.  Doing so will cause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1988  Daniel P. Stasin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Windows *LITE* - Version 2.00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 GLOBAL VARIABLE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         CREATEMODE - display window reference numb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:         extern int CREATEMODE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ed in:   prowind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:          'CREATEMODE' controls whether ProWind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 the current window reference numb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wer right por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efault CREATEMODE = 1 to displa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         WI - index to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:         extern int W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ed in:   prowind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:          'WI' contains an integer value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window number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ogram must never modify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         SCREEN_MODE - current video adapt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:         extern int SCREEN_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ed in:   prowind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:          'SCREEN_MODE' contains the valu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x02   V_BW80       80 * 25 b/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x03   V_CO80       80 * 25 col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x07   V_MONO       80 * 25 mon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xff   V_INVALID    Not a supported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1988  Daniel P. Stasin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Windows *LITE* - Version 2.00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 ERROR HANDLING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Windows *LITE*, by design, is a very delicate system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handling procedures were designed so that in the ev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jor error, the program terminates.  As you may realiz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ces you to write programs with special attention to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fatal occurs, an error message is displayed, and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'exit(int error)' function is called, with the ProWindows *LI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error number as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err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 ProWindows *LITE* not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- Memory alloc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- Not enough memory in far 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- No window 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- Too man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- Not a supported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- Invalid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1 is a result of the failure to call 'initpro'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a pop up window.  Simply stated, if you do not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, you can not creat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2 will probably result if there is not enough memor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Windows WLS (Window Logic System) is storing or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3 is invoked when you do not have enough memory in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p.  As a rule, ProWindows requests an average 400 by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4 means that you have tried to delete more windows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5 occurs if you attempt to create more windows th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tted for you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5 occurs if you attempt to display or remove a window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9 is important.  If this ever occurs, you have commit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serious crime.  Intentionally altering or remo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from a product is a federal crime and is punish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$10,000 fine and 5 years in prison.  Please do not ever de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self by modifying the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1988  Daniel P. Stasin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Windows *LITE* - Version 2.00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         initpro - initialize ProWindows *LIT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:         #include &lt;prowind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id pascal initpro(int row, int 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void pascal (*userscreen)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t snowche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:          This function initializes the ProWindows *LI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age, sets up global variables,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copyright window.  ProWindow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s can not be used until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ay not create popup window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ializing but you may create a type void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that contains the code you ne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startup screen.  Upon exiting thi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efault ProWindows copyright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ed at the coordinates 'row' and 'col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cution is paused for 3 seconds. 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 the copyright message and/or you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s.  (Note: Version 3.00 us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ired to display the ProWindow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, and have the option to disable i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the 3 second de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nal parameter, snowcheck, determin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windows will suppress snow on old or sloppy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ds.  You might want to make this an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end program since most new C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matically suppress snow.  Snow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nutely decreases window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prowindc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pascal user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window(5, 5, 15, 70, attr(15, 1), 1, 0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window(2, "[ My fantastic program ]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pro(8, 20, userscreen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window();          /* first the copyrig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window();          /* then your screen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1988  Daniel P. Stasin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Windows *LITE* - Version 2.00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    attr - video attribut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:    #include &lt;prowind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pascal(int foreground, int backgrou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:     Returns an integer as a video attributes.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eground ranges are 0 to 31.  Valid background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0 to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is used with most ProWindows *LITE*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PLUS*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prowind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col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= attr( 15, 1);    /* Highlight White on Blu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The attribute is : %3d\n",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1988  Daniel P. Stasin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Windows *LITE* - Version 2.00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         popwindow - create a user defined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:         #include &lt;prowind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id pascal popwindow(int row, int 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t rows, int 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t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t border, int sha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t zoo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:          Each displayed window begins at coordinates 'row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col', and is 'rows' deep and 'cols'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attribute' determines the window'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 'border' sty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 - No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- Single lin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 - Double lin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 - Single Horizontal - Doubl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 - Double Horizontal - Singl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 to 15 - Version 3.00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'Shadow%' sty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 - No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- Bott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 to 4 - Version 3.00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'Zoom%' sty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 - No Zoom (Ins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- Grow from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 to 9 - Version 2.5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or to displaying each window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rtion of screen which the window will occu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matically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:       DO NOT EVER USE 'attr(8, 0)'. 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ribute generates a code that will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upt the screen compression routin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use your computer to lock up.  Since those tw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bination create black on black, you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a reason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    attr, initpro, remove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1988  Daniel P. Stasin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Windows *LITE* - Version 2.00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prowindc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pascal user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window(5, 5, 15, 70, attr(15, 1), 1, 0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window(2, "[ My fantastic program ]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pro(8, 20, userscreen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window();          /* the copyrigh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(x = 1; x &lt;= 15; x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pwindow(x, x * 4, 5, 10, attr(x, 4), 1, 1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ay(15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(x = 1; x &lt;= 15; x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vewind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1988  Daniel P. Stasin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Windows *LITE* - Version 2.00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         titlewindow - titles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:         #include &lt;prowind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id pascal titlewindow(int location, char *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:          Places specified text at any of six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ions in the current window. 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ground colors are set to the defaul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icular window.  Multiple calls are allow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ay places text at all six location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rder positions permit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- Top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 - Top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 - To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 - Bottom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 - Bottom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 - Bottom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 - Vertical Left - Version 3.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 - Vertical Right - Version 3.00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prowindc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pascal user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window(5, 5, 15, 70, attr(15, 1), 1, 0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(location = 1; location &lt;= 6; location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tlewindow(location, "[ Title ]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pro(8, 20, userscreen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window();          /* the copyrig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window();          /* your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1988  Daniel P. Stasin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Windows *LITE* - Version 2.00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         clearwindow - clears contents of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:         #include &lt;prowind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id pascal clearwind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:          Clears out entire contents of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es not remove the border or any titles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window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    Remove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prowindc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pascal user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window(5, 5, 15, 70, attr(15, 1), 1, 0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(location = 1; location &lt;= 6; location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tlewindow(location, "[ Title ]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print(3, 3, "Some Tex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print(7, 5, "More Tex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pro(8, 20, userscreen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window();          /* the copyright onl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window();           /* window from userscreen(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ay(1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print( 4, 2, "This Tex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print( 8, 9, "That Tex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ay(1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wind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1988  Daniel P. Stasin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Windows *LITE* - Version 2.00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         removewindow - removes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:         #include &lt;prowind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id pascal removewind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:          Removes current window being displayed and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creen back to its original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s an error message and exits with ex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if no windows are none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    Pop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prowindc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pascal user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Does nothing but needs to be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pro(8, 20, userscreen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window();          /* the copyright onl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window(5, 30, 10, 30, attr(14 ,4), 1, 1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window 5, "[ One moment please... ]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ay(1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wind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1988  Daniel P. Stasin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Windows *LITE* - Version 2.00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w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wc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         wprint - default color text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wprint - custom color text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cprint - default color text in window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wcprint - custom color text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:         #include &lt;prowind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print(int row, int col, char *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wprint(int row, int col, int attr, char *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cprint(int row, char *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wcprint(int row, int attr, char *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:          Places text at the specified position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nner coordinates of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wprint' assumes that the text is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default colors for that window.  'cw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s you to specify exact colors. 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meant to be your first choic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ing text to your window, the following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lied as supplementary routin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wcprint' and 'cwcprint' are the same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ext is automatically center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window so you need not specify a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prowindc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pascal user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/* Does nothing but needs to be here */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pro(8, 20, userscreen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window();          /* the copyright onl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window(5, 30, 10, 30, attr(14 ,4), 1, 1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window 2, "[ Here is a title ]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print(3, 5, "Default Color Tex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wprint(4, 5, attr(15, 1), "Different Color Tex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cprint(5, "Default Color Centered Tex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wcprint(6, attr(15, 5), "Different Color Centered Tex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ay(5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wind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1988  Daniel P. Stasin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