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KyCorp Information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linking color attribute 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deo border color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. .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igh intensity attribute 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splay in 80 column mode 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lor attribute byte 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sor size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aracter directly to the screen 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ring directly to the screen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your program from memory 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section of the screen 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 portion of the screen and a window 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cursor position 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go memory resident 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cursor  . . . . 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ection of the screen's attributes 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line . . 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is if a color card is being used 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string to the keyboard buffer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window with the keypad 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routine is already memory resident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indow  . . . .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window directly . . . . . . . . . . .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sor to default size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portion of the screen in a window buffer 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mount of acceptable screen "flicker" 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sor position  . .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und through the speaker 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stack  . . . . . . . . 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another program is loaded on top of yours 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underline attribute .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vertical line . . . . 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  . . . . . .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arrantee .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Instructions for compiling &amp; linking TEST.C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License for use .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linking (attrib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ttribute;                   Attribute to be modified to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function can be used to modify either monochro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display attributes to cause a blink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(attribute | 0x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is_color = MONOCHROME; /* assume monochro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scolor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_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color = blinking (dis_col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This display is blinking", dis_col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rder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for the display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Changes the border of the display to 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(BLU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 (upper_row, left_column, lower_row, right_column, type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upper_row, left_column    Upper left corner of th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ower_row, right_column   Lower right corner of th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type                      Type of box to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                     Color attribute of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Draws a particular "type" of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NULL uses the SPACE character to draw the box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ing a bo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1 uses all double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2 uses all single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3 draws the vertical lines double and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sing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4 draws the vertical lines single and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1, 21, "This box is a blinking"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kbhit 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(10, 20, 12, 43, 1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18); /* one second del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(10, 20, 12, 43, 0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18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hor_line, ver_line, make_window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right (attrib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ttribute;                   Attribute to be modified to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This function changes a display attribute to high intens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lors that are already at high intensity, such as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ITE, this func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(attribute |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is_color = MONOCHR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scolor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_color = color (RED, BLA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_str (10, 20, "This is bright &amp; blinking"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(blinking (dis_color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hk_video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A macro function which returns TRUE if the video is i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display mode (modes 2, 3, or 7)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used in conjunction with the window featur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not operate correctly with the display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TRUE if the video is in mode 2, 3, or 7, and FALS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hk_video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 ("The display is in an 80 column mod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olor (letters, 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tters;                  Color byte for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background;               Color byte for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A function to combine two colors into an attribute by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deo displa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(background &lt;&lt; 4 | let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On a color display this is yellow on blu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YELLOW, BLUE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ursize (top_line, bottom_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top_line;                 Cursor top sca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bottom_line;              Cursor bottom sca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cursize" function makes a call to the video bi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siz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ize (11, 12); /* normal cursor size for monochrome displa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_chr (row, column, character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Position on the screen to put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haracter;               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Displays the "character" at position "row" and "column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This is a right arrow:  "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chr (10, 43, 26, color (YELLOW, BLUE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_str (row, column, string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Position on the screen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string;                 String to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Displays the "string" at position "row" and "column"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CREEN_SPEED for setting either very fast display ti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snow free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Hi there!", MONOCHRO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rop_tsr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Check's to see if a resident program is loaded on top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and if there isn't it will remove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immediately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TRUE if a resident program loaded on top and unable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erase (row, column, length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;                 Position on screen to start era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ngth;                   Number of characters to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of er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function will replace "length" number of charact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character starting at position "row" and "colum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kbhit 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_str (10, 20, "This slowly blinks"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18);   /* one second del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(10, 20, 19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18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exch_window (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WINDOW *window;        Structure defining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exch_window" function exchanges the characters a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area of the display screen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members of the "window" structure) with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(*window).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 of proper usage, see the TEST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cu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Returns the position of the cursor on page zero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number RRCC where RR is the row and CC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The cursor position on pag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= getcur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Cursor position on page zero is row %d, column %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/ 256, position % 256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o_resident (routine, scan1, scan2, scan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(*routine) ();              Routine to be called from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scan1;                       Primary key to activate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scan2;                       Modifi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scan3;                       Modifi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go_resident" function first checks to ensure "routin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already been made resident by calling "load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all open files, resets the stack to STACK_SIZE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system to execute the function "routine"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an1", "scan2", and "scan3" are held down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"routine" called up on only two key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ither "scan2" or "scan3" to NULL.   Likewise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call up on only one key set both "scan2" and "scan3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.  "scan1" must always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primary key ("scan1") is never se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o keys such as KEY_NUM_LOCK can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status of the system.  However, the mod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("scan2" &amp; "scan3") are seen by the system an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d down before the primary key is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Returns (1) if "routine" has already been made resident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go_resident" is called during the execution of "routine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(0) if "scan1"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void resident_functio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(440, 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_resident (resident_function, KEY_CAPS_LOCK, KEY_AL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_LEFT_SHIF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idecu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function is a macro which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cur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routin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cur 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ilight (row, column, length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Position on screen to start hiligh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ngth;                   Number of characters to hi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to change charact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Changes the color attributes of a section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low_color = MONOCHROME, hi_col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ow = 10, column =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string [] = "This is blinking in intensit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scolor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_color = color (RED, BLA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_color = bright (low_col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row, column, string, low_col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!kyhit (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9); /* half second del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ght (row, column, strlen (string), hi_col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(0, 9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ght (row, column, strlen (string), low_colo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or_line (row, column, length, character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Position on screen to start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ngth;                   Length of the line to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haracter;                Character to use for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Draws a horizontal line starting at position "row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umn" by displaying "length" number of "character"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th the 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_line (10, 20, 20, 205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raws a double line horizontally that is 20 characters lo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scolo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function returns TRUE if a color display mod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Returns FALSE if the display is not in mod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low_color = MONOCHR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scolor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_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Hi there!", low_col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keystrokes (string, int_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string [];          String to be pa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int_array [];        Storage space for scan cod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When control is given back to the host program "string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into the keyboard buffer via the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_array".  "int_array" should be large enough to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umber of elements as "string" plus one, i.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is 10 characters then "int_array"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at least 11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"int_array" must global since local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served beyond the lifetime of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nt_array [ 11 ];</w:t>
      </w:r>
    </w:p>
    <w:p>
      <w:pPr>
        <w:pStyle w:val="PreformattedText"/>
        <w:bidi w:val="0"/>
        <w:jc w:val="left"/>
        <w:rPr/>
      </w:pPr>
      <w:r>
        <w:rPr/>
        <w:t>void resident_functio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string [] = "0123456789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(string, int_arra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_resident (resident_function, KEY_RIGHT_SHIFT, KEY_ALT, KEY_CTR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key_window (key, window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key;                            Scan code for keypa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WINDOW *window;              Structure defining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key_window" function uses the scan code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n the keypad to move a window.  For example, if "key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KEY_PGUP then the window defined by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window" is moved to the upper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Similarly, if "key" is equal to KEY_UP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y using "key_window" the window will not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boundaries of the screen.  Also, if "key"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a scan code corresponding to the keypad (i.e. no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or paging key)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WINDOW window_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_one_buffer [ (37 + 2) * (3 + 5)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 =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len = 3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len 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buffer = window_one_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type = DOUBLE_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type = DOUBLE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_window (&amp;window_one);  /* makes a window at 10, 2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(!getch ()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_window (getch (), &amp;window_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moves "window_one" around the screen so until a key is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not produce a two byte code (NULL then scan code)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oaded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loaded" function polls the chain of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system to see if any have a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function pointer "routine".  If one resp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function returns TRUE; if there is no respon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TRUE if "routine" already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if no memory resident function 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outine" pointer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void resident_functio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(440, 5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oaded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 ("The resident function has already been loaded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_resident (resident_function, KEY_R, KEY_LEFT_SHIF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_RIGHT_SHIF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te that the "go_resident" function also checks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ident_function" is loaded and does nothing if it i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ke_window (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WINDOW *window;              Structure defining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make_window" function saves the video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s where the window is to be mad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*window).buffer", erases that section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 the appropriate box based on "(*window).vtype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*window).h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"(*window).vlen" and "(*window).hlen"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dimensions of the box, therefor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window).buffer should be the horizontal length plu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by the vertical length plus two.  The plus tw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ount for the borders of the box.  For example,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side dimensions of 3 by 10 should have a buff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 window_buffer [ (3 + 2) * (10 + 2) 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"(*window).row" and "(*window).col"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ition of the upper left-hand corner of the wind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WINDOW window_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_one_buffer [ (37 + 2) * (3 + 5)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 =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len = 3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len 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or = MONCHRO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buffer = window_one_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type = DOUBLE_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type = DOUBLE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scolor (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_one.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_window (&amp;window_one);  /* makes a window at 10, 2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ove_window (window, row,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WINDOW *window;              Structure defining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      Position where window is to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move_window" function moves a window by first ex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th "(*window).buffer", then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*window).row" and "(*window).col" to the new valu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exchanging the display again with "(*window).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WINDOW window_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_one_buffer [ (37 + 2) * (3 + 5)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 =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len = 3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len 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buffer = window_one_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type = DOUBLE_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type = DOUBLE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_window (&amp;window_one);  /* makes a window at 10, 2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_window (&amp;window_one, 0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moves "window_one" to the upper left-hand corner of th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normalcu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is a macro function to cause the cursor to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cur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routin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cur 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ave_window (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WINDOW *window;              Structure defining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save_window" function saves the characters a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area of the display screen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members of the "window" structure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*window).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function in conjunction with "move_window"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copy sections of the screen from one loc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WINDOW window_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_one_buffer [ (37 + 2) * (3 + 2)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 =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len = 3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len 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or = MONOCHRO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buffer = window_one_buff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type = NO_LIN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type = NO_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_window (&amp;window_on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_window (&amp;window_one, 0, 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opies the section of the screen defined by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dow_one" to the upper left-hand corner of the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CREEN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SCREEN_SPEED is a global variable which determines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routines send there data to the screen. 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s, if the CPU and the video card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video memory at the same time you will get sn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CREEN_SPEED to SCREEN_SLOW causes the video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to ensure the raster is in a vertical re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ometimes referred to as a vertical blank) before se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 of data to the screen.  While the raster is in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the video card is not accessing memory and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an be changed without any sn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CREEN_SPEED to SCREEN_FAST causes the video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st check to ensure the video card is not ac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, such as when the raster is in horizontal retr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mall amount of overlap when data is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emory right before the raster has completed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retrace.  This sometimes results in a small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now in the first 4 or 5 columns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CREEN_SPEED to SCREEN_DIRECT causes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to ignore the state of the video display which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snow in various places on the screen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display card used.  Some of the newer card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problems with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_SPEED has no effect if the 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cur (posi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position;                 Hexadecimal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Places the cursor at a particular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1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col =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ur (row * 256 + co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2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save_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_position = getcur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_routin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ur (save_positi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ound (frequency, 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requency;                Frequency in cycles per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duration;                 18.6 duration unit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e "sound" function will cause the speaker to emit a ton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tch specified by "frequency" for "duration" / 18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  Passing a "frequency" of NULL produces no ton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ts execution of the program for "d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(440, 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(0,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(220, 5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STACK_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STACK_SIZE is a global variable used to se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when the "go_resident" function is execu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is 2000.  Changing the value of STACK_SIZ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arger before the "go_resident" function is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bigger stack - and a bigger program in mem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should be sufficient for most needs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large local variables or routines that are heav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op_tsr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Returns TRUE if the program is currently the topmost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is is done by checking that all the inte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s modified by GO_RESIDENT are still set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Returns FALSE if another resident program is loaded on 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an interupt vector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tes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top_t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_str (10, 20, "This is not the top-most resident program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ght (MONOCHROME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_resident (test, KEY_T, KEY_CTRL, KEY_AL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underlined (attrib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attribute;                Monochrome attribut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Modifies a monochrome attribute to one that is underlin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 on a color attribute the color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BLUE or LT_BLUE character with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((attribute | 1) &amp; 0x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_str (10, 20, "This is underlined, bright, &amp; blinking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d (bright (blinking (MONOCHROME)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ver_line (row, column, length, character,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row, column;              Position on screen to start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length;                   Length of the line to 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haracter;                Character to use for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color;                    Color attribute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Draws a vertical line starting at position "row" and "colum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isplaying "length" number of "character" o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color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_line (10, 20, 10, 186, color (YELLOW, BLU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raws a double line vertically that is 10 characters lo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row, col;           Upper left-hand corner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hlen, vlen;         Window's inside dim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color;              Window's color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buffer;                     Storag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vtype, htype;       Window lin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This structure should be used to define a window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passed to other functions such as "make_window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ve_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either "vtype" or "htype" is set to NO_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a type NULL box is drawn with the MAKE_WINDOW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se members should be set to either SINGLE_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resident.h&gt;</w:t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WINDOW window_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_one_buffer [ (37 + 2) * (3 + 2) 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* allocate enough storage space for all characters &amp;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for a window with inside dimen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rows by 37 colum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row 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 = 2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ut upper left-hand corner of the window at 10, 2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len = 3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len 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inside dimensions 3 rows by 37 colum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color = color (YELLOW, BLU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lor attribute yellow characters on a blue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buffer = window_one_b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use window_one_buffer as the storage spa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vtype = SINGLE_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_one.htype = DOUBLE_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raw the box using single lines for the vertical si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lines for the top and bott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_window (&amp;window_one);  /* makes a window at 10, 2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:  War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instructions are provided "as is" without warranty of any</w:t>
      </w:r>
    </w:p>
    <w:p>
      <w:pPr>
        <w:pStyle w:val="PreformattedText"/>
        <w:bidi w:val="0"/>
        <w:jc w:val="left"/>
        <w:rPr/>
      </w:pPr>
      <w:r>
        <w:rPr/>
        <w:t>kind either expressed or implied including but not limited to fitness for a</w:t>
      </w:r>
    </w:p>
    <w:p>
      <w:pPr>
        <w:pStyle w:val="PreformattedText"/>
        <w:bidi w:val="0"/>
        <w:jc w:val="left"/>
        <w:rPr/>
      </w:pPr>
      <w:r>
        <w:rPr/>
        <w:t>particular purpose.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>software is assu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endix B:  Compiling &amp; Linking TES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quirement while compiling and linking with these library modules</w:t>
      </w:r>
    </w:p>
    <w:p>
      <w:pPr>
        <w:pStyle w:val="PreformattedText"/>
        <w:bidi w:val="0"/>
        <w:jc w:val="left"/>
        <w:rPr/>
      </w:pPr>
      <w:r>
        <w:rPr/>
        <w:t>is to use the small memory model and suppress the stack checking.  For Turbo</w:t>
      </w:r>
    </w:p>
    <w:p>
      <w:pPr>
        <w:pStyle w:val="PreformattedText"/>
        <w:bidi w:val="0"/>
        <w:jc w:val="left"/>
        <w:rPr/>
      </w:pPr>
      <w:r>
        <w:rPr/>
        <w:t>C this is the default model.  For Microsoft use the /G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 test /Gs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est ,,, msres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c test tbres201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yCorp Memory Resident Library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:  Licens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yCorp Memory Resident Library modules may be copied, distributed</w:t>
      </w:r>
    </w:p>
    <w:p>
      <w:pPr>
        <w:pStyle w:val="PreformattedText"/>
        <w:bidi w:val="0"/>
        <w:jc w:val="left"/>
        <w:rPr/>
      </w:pPr>
      <w:r>
        <w:rPr/>
        <w:t>(free of charge), and used non-commercially provided that they are not</w:t>
      </w:r>
    </w:p>
    <w:p>
      <w:pPr>
        <w:pStyle w:val="PreformattedText"/>
        <w:bidi w:val="0"/>
        <w:jc w:val="left"/>
        <w:rPr/>
      </w:pP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these routines in a program to be distributed for</w:t>
      </w:r>
    </w:p>
    <w:p>
      <w:pPr>
        <w:pStyle w:val="PreformattedText"/>
        <w:bidi w:val="0"/>
        <w:jc w:val="left"/>
        <w:rPr/>
      </w:pPr>
      <w:r>
        <w:rPr/>
        <w:t>profit (this includes shareware programs) then send a check or money order</w:t>
      </w:r>
    </w:p>
    <w:p>
      <w:pPr>
        <w:pStyle w:val="PreformattedText"/>
        <w:bidi w:val="0"/>
        <w:jc w:val="left"/>
        <w:rPr/>
      </w:pPr>
      <w:r>
        <w:rPr/>
        <w:t>for $65 to the mailing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electronic correspondenc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MASTER on Ge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441,3353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Corp Information Group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5 Market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mington, DE 19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se routines useful, please do me a favor and let me know what</w:t>
      </w:r>
    </w:p>
    <w:p>
      <w:pPr>
        <w:pStyle w:val="PreformattedText"/>
        <w:bidi w:val="0"/>
        <w:jc w:val="left"/>
        <w:rPr/>
      </w:pPr>
      <w:r>
        <w:rPr/>
        <w:t>you think of them.  As a fellow programmer you probably know how I love to</w:t>
      </w:r>
    </w:p>
    <w:p>
      <w:pPr>
        <w:pStyle w:val="PreformattedText"/>
        <w:bidi w:val="0"/>
        <w:jc w:val="left"/>
        <w:rPr/>
      </w:pPr>
      <w:r>
        <w:rPr/>
        <w:t xml:space="preserve">get constructive feedback on my work almost as much as getting paid for it. </w:t>
      </w:r>
    </w:p>
    <w:p>
      <w:pPr>
        <w:pStyle w:val="PreformattedText"/>
        <w:bidi w:val="0"/>
        <w:jc w:val="left"/>
        <w:rPr/>
      </w:pPr>
      <w:r>
        <w:rPr/>
        <w:t>Remember, I said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Mark C. Pet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r and Chief Bottle Wa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yCorp Information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That's pronounced "KEY-corp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