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.ARC file contains an UNOFFICIAL fix for the strs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as part of the Turbo C  "standard library."  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ile and .OBJ files for each of the memory model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s a DOS BATCH file to  make  updating  Borland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 as  painless  as  possible  (provided you own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LIB or some other full-featured libraria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rstr()  function  distributed  by  Borland  as 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C  libraries  for   Turbo  C   contains  a  repo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d bug that results in the function  returning 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when the 'key' string matches a _terminating_ sub-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ptr = strstr ("efg","abcdef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s chptr  ==  NULL.    It should yield a valid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'e' in "abcdefg".   Microsoft  C  4.0's strstr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s this same strange behavior.    In addition,  Microsoft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str() does  _NOT_  fail when str2 (the string being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ccurence of str1) is a NULL string and  str1 (the 'key'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non-NULL string!  This, in my humble opinion, is als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soft implementation of the fun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ptr = strstr ("efg",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a valid pointer  (to the single NULL in str2)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xpect it  to return a  NULL  pointer  (i.e.,  'no match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).  I don't know whether the original strstr()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s this behavior.    In any event,  the fix provided 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NULL point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OFFICIAL  strstr() fix in this .ARChive employs an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approach for speed;  the routine employs _no_ call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library functions,  and it  is smaller  than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the files included in this .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.C    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S.OBJ 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C.OBJ -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M.OBJ 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L.OBJ -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STRH.OBJ -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 as mentioned above,  a DOS BATCH file (STRLIB.BAT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fully automate updating the Turbo C libraries (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 Microsoft's LIB  as  the  librarian -- you can us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that has delete and add -- update -- capabilitie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have to change that line in  STRLIB.BAT).   All you nee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 library  is  de-ARC  the  appropriate  memory 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of STRSTR.OBJ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lib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command prompt,  where x is the letter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model, to w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-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COMP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- MEDI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LARGE (e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-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ource .OBJ file(s) and the target .LIB file(s) must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directory and  STRLIB.BAT  must  be  launched  fro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don't have to modify your Borland libraries  (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,  please modify a _copy_ of the original distribution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st put the object version in any project or make 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by name on the TCC command line.    The standar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will  not  be  used  (the  first  reference  resol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and the standard library is always linked in 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Finally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ested this fix under all memory models.  The  NULL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-string cases behave as you'd expect.  If a NULL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or either argument  to  the  function,  a  NULL 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    If   either   string   contains    ONLY   the   '\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-terminating  character  (i.e., is a  NULL  string),  a 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returned.  Thus, a NULL string is not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valid'  string  for  the  purposes  of  this   function  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 (this was a conscious  design decision which see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uitive to me and for which I could find no guidance  at  al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&amp;R).    A  NULL pointer return from this functi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match" or "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Paul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703,1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Programmers' 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ROGSI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