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val -- convert an ASCII numerical string from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argval(string, dest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;         index into the current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is returned increm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character after the numeric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ing;  the string containing the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dest;      destination for resultant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primarily intended to pars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numerical values into an integer. 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program if the index points to a non-numeric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ry with an error message and the option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eds the index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values cannot exceed four characters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damage to the program by overrunn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argv[1] = "-M3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,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2    /* i is incremented to '3' by other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argval(&amp;argv[1], value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execution, i = 4 (pointing to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ue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gv[1] i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