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char -- read a character from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y_rcv -- check for character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y_xmt -- check if port can accept a ch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port -- set por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char -- send a char to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readchar(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= ready_rcv(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= ready_xmt(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oid) setport(port, 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oid) writechar(port, 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igned char r;   character to send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port;         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x;             TRUE if condition exists, else FALSE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are very low level (direct port access)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nable I/O through COM1 through COM4.  Only setport()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 int 14H.  These functions are not intend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timate in async functions, but a starting poin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grated set of async functions, and a means of get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rial port directly for speed and to work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s that some "clone" BIOS routines have in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 status values.  File "smdefs.h" contains #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handle these ports mnem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lue to use for the setport() function is an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, bitwise organ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s 1,0:     10 = 7-bit data, 11 = 8-b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  2:        0 = 1 stop bit, 1 = 2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s 4,3:     x0 = No Parity, 01 = odd, 11 =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s 7,6,5:  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00 = 110 baud (use 2 stop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01 = 15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10 =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11 = 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0 =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1 =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0 = 4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1 =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y_rcv() returns a TRUE condition if a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ing to be read, but no error conditions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y_xmt() returns a TRUE condition if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ding register is empty; i.e., the transmitter c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haracter to send.  In both these functions,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ed is a result of reading the port status and m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but the relevant bit.  These routines will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s such as overrun or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ync functions,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char() will return the character waiting in the rece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 of the port.  It is returned as an unsigned ch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acilitate 8-bit binary transfer protoco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char() will place the specified unsigned char i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mitter buffer register where it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program "loop" is short and fast enough, these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ample to allow communications at up to 9600 bau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rogram has already been implemented to communicate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 programmer at this rate, so it can be done.  Howev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program does not poll the receiver fast enough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likely that characters may be lost and the maximum us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ud rate will be lower.  It is highly unlikely that baud r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s than 2400 baud will be necessary if the program is proper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this routine receives characters from COM1 at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speed and resends them to COM2 at another spe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char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port(SER1, 0xe3);  /* set COM1 to 9600 baud, No pari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 8-bits, 1 stop bi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port(SER2, 0xc3);  /* set COM2 the same, except 4800 bau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(TRUE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!ready_rcv(SER1)) continue;  /* wait for a char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= readchar(SER1);     /* fetch it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(!ready_xmt(SER2));/* wait for transmitter to be ready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char(SER2, i);  /* then send it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found in SMTCx.LIB for the Turbo-C Compile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