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dext -- report invalid filename extension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badext(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may be used when an invalid filename exten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termination of a program.  It is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ding extension as the argument string. 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nt to stderr, and the program terminates via the a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