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pr -- write a character to LPT? through BIOS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prstat -- get LPT? status through BIOS 1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blpr(chr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returns status in low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hr;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um;  printer number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blprstat(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returns status in low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um;  printer number 0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assembly language routines provide very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LPT1 - LPT3 drivers in the ROM-BIO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ependency upon the ROM-BIOS Interrupt 17H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may not work on all compatibles.  The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PRN: is bypassed, as is any re-assignment of LPT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ese routines are not used directly; ra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ssed through the "pr" series subrout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bits are returned as follows:  (meaning is with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0 =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,2 are unused and should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3 =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4 = Pri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5 =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6 =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7 = Not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= blprstat(0);     /* LPT1: is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!(i &amp; 0x80)) puts("Printer is bus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blpr('A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