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-- cent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center(string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starting column for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;  string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ize;      width of field for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starting column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the string to be centered in 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ze" characters.  For the screen, the wid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be 80, and for printers, either 80 or 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MUST NOT BE longer than the siz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re is no error cheking for this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usable resul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itle[] = "Title of Progra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center(title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say(2, i, title);     /* display title centered in row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