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 -- clear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ears the screen on page 0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n the upper left-hand corner.  It i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cation of two 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c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pos(0, 0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