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functions -- crc mis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crc_clear();       clear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crc_update(crc, chr);    update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 crc_finish(crc);   finish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unctions are used in crc calculation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programs.  crc_clear is used to clear the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speed is a concern, just zero the crc valu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_clear does nothing other than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_update is called once for each character to add to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ceives the running crc and the character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_finish actually calls crc_update twice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in order to flush the 16 bit calculation and return the fin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.  As supplied, the CCITT calculation polynom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 The source can be easily changed to CRC16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= crc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for each character process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= crc_update(crc, next_ch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finally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= crc_fini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unctions are from a public domain source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nown,  They are not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